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sj</cp:lastModifiedBy>
  <cp:lastPrinted>2021-07-05T15:52:00Z</cp:lastPrinted>
  <dcterms:modified xsi:type="dcterms:W3CDTF">2022-08-27T23:02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C53DD3AF4FA7856255201EF8EA21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