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 w:before="0" w:after="312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政审工作所需材料及注意事项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　　一、所需材料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一）学生档案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bookmarkStart w:id="0" w:name="_Hlk79686354"/>
      <w:r>
        <w:rPr>
          <w:rFonts w:ascii="仿宋" w:hAnsi="仿宋" w:cs="宋体;SimSun" w:eastAsia="仿宋"/>
          <w:kern w:val="0"/>
          <w:sz w:val="32"/>
          <w:szCs w:val="32"/>
        </w:rPr>
        <w:t>普通全日制本科学历类考生。</w:t>
      </w:r>
      <w:bookmarkEnd w:id="0"/>
      <w:r>
        <w:rPr>
          <w:rFonts w:ascii="仿宋" w:hAnsi="仿宋" w:cs="宋体;SimSun" w:eastAsia="仿宋"/>
          <w:kern w:val="0"/>
          <w:sz w:val="32"/>
          <w:szCs w:val="32"/>
        </w:rPr>
        <w:t>需要提供本科学历及高中档案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非普通全日制（含成人、自考、函授、电大）本科学历类考生。既需要本科学历档案，也需要大专学历和高中（中师、中专）学历档案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（二）教师资格认定申请表原件（不在档案里的，需向认定机构领取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三）党员档案（党员考生提供），需密封并加盖该党（委、组、支部）公章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四）职称材料（已经评聘职称的考生提供），需密封并加盖管理单位公章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（五）《事业单位拟聘工作人员政审表》一式一份双面打印（见附件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　　二、注意事项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（一）考生须提供本人档案去向，除档案在雷州市教育局或考生个人保管外，其他的均需发函调档。每位考生需填写《考生个人档案情况登记表》（见附件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，并于体检当天交给现场工作人员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二）档案在雷州市人力资源和社会保障局、湛江市教育局、湛江市人力资源和社会保障局的，由雷州市教育局统一发</w:t>
      </w:r>
      <w:bookmarkStart w:id="1" w:name="_Hlk79687403"/>
      <w:r>
        <w:rPr>
          <w:rFonts w:ascii="仿宋" w:hAnsi="仿宋" w:cs="宋体;SimSun" w:eastAsia="仿宋"/>
          <w:kern w:val="0"/>
          <w:sz w:val="32"/>
          <w:szCs w:val="32"/>
        </w:rPr>
        <w:t>调档</w:t>
      </w:r>
      <w:bookmarkEnd w:id="1"/>
      <w:r>
        <w:rPr>
          <w:rFonts w:ascii="仿宋" w:hAnsi="仿宋" w:cs="宋体;SimSun" w:eastAsia="仿宋"/>
          <w:kern w:val="0"/>
          <w:sz w:val="32"/>
          <w:szCs w:val="32"/>
        </w:rPr>
        <w:t>函，并统一派人调档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（三）档案在其他单位的，需由雷州市教育局发调档函，由考生亲自带调档函到档案管理单位，由档案管理单位通过机要方式邮寄至雷州市教育局，此类考生需在体检结束后，当天到雷州市教育局人事股档案室领取调档函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（四）人事档案原则上只能通过机要邮寄，但若已在考生本人手中的函授、成人、自考等专科及以上学历档案，也可以通过考生自带交到雷州市教育局人事股档案室，但必须保证档案密封完整无损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五）国家机关事业单位在编在岗人员，调档前需经原单位档案部门审核确认该考生人事档案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六）《事业单位拟聘工作人员政审表》填写注意事项：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考生本人填写部分须电脑打印，相片为电子照片，黑白双面打印即可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学习经历需从高中（中师、中专）阶段填起，学习、工作经历时间前后要衔接，时间格式为：</w:t>
      </w:r>
      <w:r>
        <w:rPr>
          <w:rFonts w:eastAsia="仿宋" w:cs="宋体;SimSun" w:ascii="仿宋" w:hAnsi="仿宋"/>
          <w:kern w:val="0"/>
          <w:sz w:val="32"/>
          <w:szCs w:val="32"/>
        </w:rPr>
        <w:t>XXXX.XX</w:t>
      </w:r>
      <w:r>
        <w:rPr>
          <w:rFonts w:ascii="仿宋" w:hAnsi="仿宋" w:cs="宋体;SimSun" w:eastAsia="仿宋"/>
          <w:kern w:val="0"/>
          <w:sz w:val="32"/>
          <w:szCs w:val="32"/>
        </w:rPr>
        <w:t>，如</w:t>
      </w:r>
      <w:r>
        <w:rPr>
          <w:rFonts w:eastAsia="仿宋" w:cs="宋体;SimSun" w:ascii="仿宋" w:hAnsi="仿宋"/>
          <w:kern w:val="0"/>
          <w:sz w:val="32"/>
          <w:szCs w:val="32"/>
        </w:rPr>
        <w:t>1998.09</w:t>
      </w:r>
      <w:r>
        <w:rPr>
          <w:rFonts w:ascii="仿宋" w:hAnsi="仿宋" w:cs="宋体;SimSun" w:eastAsia="仿宋"/>
          <w:kern w:val="0"/>
          <w:sz w:val="32"/>
          <w:szCs w:val="32"/>
        </w:rPr>
        <w:t>；“家庭成员及主要社会关系”一栏填写顺序为：配偶、子女、父母……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3.“</w:t>
      </w:r>
      <w:r>
        <w:rPr>
          <w:rFonts w:ascii="仿宋" w:hAnsi="仿宋" w:cs="宋体;SimSun" w:eastAsia="仿宋"/>
          <w:kern w:val="0"/>
          <w:sz w:val="32"/>
          <w:szCs w:val="32"/>
        </w:rPr>
        <w:t>主要表现”“户口所在地镇（街）计划生育部门意见”“户口所在地公安派出所意见”等栏需由考生自行找相关单位填写。“户口所在地镇（街）计划生育部门意见”栏也可不填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4.“</w:t>
      </w:r>
      <w:r>
        <w:rPr>
          <w:rFonts w:ascii="仿宋" w:hAnsi="仿宋" w:cs="宋体;SimSun" w:eastAsia="仿宋"/>
          <w:kern w:val="0"/>
          <w:sz w:val="32"/>
          <w:szCs w:val="32"/>
        </w:rPr>
        <w:t>政审部门意见”一栏不需填写，政审结束后，由用人单位及其主管部门作出意见并盖章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《事业单位拟聘工作人员政审表》需于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前交至雷州市教育局人事股档案室，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759-8815455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7"/>
        </w:rPr>
      </w:pPr>
      <w:r>
        <w:rPr>
          <w:rFonts w:eastAsia="仿宋_GB2312" w:cs="宋体;SimSun" w:ascii="仿宋_GB2312" w:hAnsi="仿宋_GB2312"/>
          <w:kern w:val="0"/>
          <w:sz w:val="32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2:00Z</dcterms:created>
  <dc:creator>mz</dc:creator>
  <dc:description/>
  <cp:keywords/>
  <dc:language>en-US</dc:language>
  <cp:lastModifiedBy>mz</cp:lastModifiedBy>
  <cp:lastPrinted>2021-08-12T16:21:00Z</cp:lastPrinted>
  <dcterms:modified xsi:type="dcterms:W3CDTF">2022-09-19T07:59:00Z</dcterms:modified>
  <cp:revision>61</cp:revision>
  <dc:subject/>
  <dc:title/>
</cp:coreProperties>
</file>