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zh-CN"/>
        </w:rPr>
        <w:t>雷州市人民政府办公室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海风</cp:lastModifiedBy>
  <cp:lastPrinted>2011-10-21T12:36:00Z</cp:lastPrinted>
  <dcterms:modified xsi:type="dcterms:W3CDTF">2022-10-22T07:15:37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3A200169F4B2F9D5F7AAF8AD975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