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180"/>
        <w:ind w:firstLine="48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333333"/>
          <w:sz w:val="44"/>
          <w:szCs w:val="44"/>
        </w:rPr>
        <w:t>广东省教师资格申请人员体格检查标准</w:t>
      </w:r>
    </w:p>
    <w:p>
      <w:pPr>
        <w:pStyle w:val="Style15"/>
        <w:shd w:fill="FFFFFF" w:val="clear"/>
        <w:spacing w:lineRule="exact" w:line="600" w:before="0" w:after="180"/>
        <w:ind w:firstLine="482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(2013</w:t>
      </w: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年修订</w:t>
      </w: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  <w:u w:val="none"/>
        </w:rPr>
        <w:t>广东省教育厅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以粤教继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发布　自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施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心律失常、各种器质性心脏病伴心功能不全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先天性心脏病，经手术治疗或三级医院专科检查明确不需手术治疗者，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遇有下列情况之一的，排除心脏病理性改变，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脏听诊有生理性杂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每分钟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的偶发期前收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律每分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-1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电图有异常的其他情况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血液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单纯性缺铁性贫血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Hb≥90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女性高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0 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结核病不合格，但下列情况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原发性肺结核、继发性肺结核、结核性胸膜炎、临床治愈后稳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变化者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复发，经专科医院检查无变化者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溃疡性结肠炎和克隆氏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两耳听力均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以内，或一耳听力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另一耳全聋的，不宜从事幼儿教育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申请认定幼儿园教师资格人员，须如实填写并签名确认既往病史。增加淋球菌、梅毒螺旋体和妇科滴虫、外阴阴道假丝酵母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念球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检查项目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出现呼吸系统疑似症状者增加胸片检查项目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本体检标准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Sky123.Org</dc:creator>
  <dc:description/>
  <dc:language>en-US</dc:language>
  <cp:lastModifiedBy>吴啦啦</cp:lastModifiedBy>
  <dcterms:modified xsi:type="dcterms:W3CDTF">2023-02-13T08:23:54Z</dcterms:modified>
  <cp:revision>2</cp:revision>
  <dc:subject/>
  <dc:title>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8940679A24759BD8D9864C536D5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