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雷州市城市规划委员会专家和公众代表推荐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47"/>
        <w:gridCol w:w="1618"/>
        <w:gridCol w:w="1386"/>
        <w:gridCol w:w="1523"/>
        <w:gridCol w:w="1248"/>
        <w:gridCol w:w="1516"/>
      </w:tblGrid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及专业资格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专业协会、社团资格及职务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人大代表或政协委员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简介（包括专业学习、工作经历、学术业绩和荣誉等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420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  名：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345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或社团推荐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left="5250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盖  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（转下页）  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页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续上页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 推 荐 人 承 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在对应括弧内打“√”）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是否承认和遵守城市规划委员会的各项章程？是否愿意执行本委员会的各项决议和维护本委员会的声誉？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（    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（    ）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是否愿意承担城市规划委员会委员的社会责任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委员必须向公共利益负责，正直、尊严、公平、诚实地开展工作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委员必须尽力为社会公众提供机会，让社会公众真正地参与到规划的过程中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公众参与的范围应足够广泛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委员应特别关注规划决策与环境、社会经济影响之间的相互关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委员应关注弱势群体或个体的要求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bCs/>
                <w:szCs w:val="21"/>
              </w:rPr>
              <w:t>敦促修正与这些需求相悖的政策、制度和决定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委员必须关注人居环境标准和环境质量，努力保护自然和人文环境遗产。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（    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（    ）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是否愿意承担城市规划委员会委员的专业责任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委员向政府决策者和社会公众提供的信息应尽可能充分、清楚和准确。委员发表的规划建议和意见应当客观、可靠、公正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委员应保护和加强委员会的尊严和声誉，不得无故作出错误的且有损规划事业健康发展的行为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委员对委员会其他同事应友好、公平和宽容，不得以非法或不正当的方式故意损害其他委员的名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委员之间应通力合作，交流信息和经验，以促进本地规划事业的健康发展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）委员应尽力帮助委员会的其他同事提高专业素养和专业能力。</w:t>
            </w:r>
          </w:p>
          <w:p>
            <w:pPr>
              <w:pStyle w:val="Normal"/>
              <w:spacing w:lineRule="exact" w:line="300"/>
              <w:rPr>
                <w:rFonts w:ascii="宋体" w:hAnsi="宋体" w:eastAsia="仿宋_GB2312" w:cs="宋体"/>
                <w:bCs/>
                <w:kern w:val="2"/>
                <w:sz w:val="32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bCs/>
                <w:kern w:val="2"/>
                <w:sz w:val="3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（    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（    ）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是否愿意承担城市规划委员会委员的自我监督责任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）委员应不断寻求和接受规划知识教育，适应规划实践和规划技术的发展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）委员不得发表任何误导性声明，不得试图以不恰当方式影响决策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）委员不得接受任何可能影响其规划建议的钱财或物品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  <w:lang w:val="zh-CN" w:eastAsia="zh-CN"/>
              </w:rPr>
            </w:pP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）委员必须对本身的行为负责，不得授权其他人士代理其职责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（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zh-CN" w:eastAsia="zh-CN"/>
              </w:rPr>
              <w:t>）委员在其他专业的范畴内工作时，应尊重该专业的道德准则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（    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（    ）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是否愿意自觉接受行政监督和社会监督？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（    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否（    ）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被推荐人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如被推荐人为人大代表、政协委员，或具备城市规划及相关专业高级资格，在社会、专业团体任职的，请一并附送相关证书</w:t>
      </w:r>
      <w:r>
        <w:rPr>
          <w:rFonts w:cs="宋体" w:ascii="宋体" w:hAnsi="宋体"/>
          <w:bCs/>
        </w:rPr>
        <w:t>/</w:t>
      </w:r>
      <w:r>
        <w:rPr>
          <w:rFonts w:ascii="宋体" w:hAnsi="宋体" w:cs="宋体"/>
          <w:bCs/>
        </w:rPr>
        <w:t>聘书（复印件）。</w:t>
      </w:r>
    </w:p>
    <w:p>
      <w:pPr>
        <w:pStyle w:val="Normal"/>
        <w:spacing w:lineRule="exact" w:line="400"/>
        <w:jc w:val="right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页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23:00Z</dcterms:created>
  <dc:creator>Administrator.USER-20190610SZ</dc:creator>
  <dc:description/>
  <dc:language>en-US</dc:language>
  <cp:lastModifiedBy>Administrator</cp:lastModifiedBy>
  <cp:lastPrinted>2023-02-14T16:42:00Z</cp:lastPrinted>
  <dcterms:modified xsi:type="dcterms:W3CDTF">2023-02-14T09:37:4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C6D5E1C864671BA839D9645DBBB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