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申请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日《雷州市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国有建设用地使用权基准地价更新项目》听</w:t>
      </w:r>
      <w:r>
        <w:rPr>
          <w:rFonts w:ascii="Times New Roman" w:hAnsi="Times New Roman"/>
          <w:sz w:val="24"/>
          <w:szCs w:val="24"/>
        </w:rPr>
        <w:t>证会使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</cp:lastModifiedBy>
  <cp:lastPrinted>2023-03-30T16:09:00Z</cp:lastPrinted>
  <dcterms:modified xsi:type="dcterms:W3CDTF">2023-03-30T08:09:36Z</dcterms:modified>
  <cp:revision>2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513154BD4D92BF574BBB59B31D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