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黑体"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Cs/>
          <w:sz w:val="40"/>
          <w:szCs w:val="40"/>
        </w:rPr>
      </w:pPr>
      <w:r>
        <w:rPr>
          <w:rFonts w:eastAsia="方正小标宋简体;黑体" w:cs="黑体" w:ascii="方正小标宋简体;黑体" w:hAnsi="方正小标宋简体;黑体"/>
          <w:bCs/>
          <w:sz w:val="40"/>
          <w:szCs w:val="40"/>
          <w:lang w:val="en-US" w:eastAsia="zh-CN"/>
        </w:rPr>
        <w:t xml:space="preserve"> </w:t>
      </w:r>
      <w:r>
        <w:rPr>
          <w:rFonts w:ascii="方正小标宋简体;黑体" w:hAnsi="方正小标宋简体;黑体" w:cs="黑体" w:eastAsia="方正小标宋简体;黑体"/>
          <w:bCs/>
          <w:sz w:val="40"/>
          <w:szCs w:val="40"/>
          <w:lang w:val="en-US" w:eastAsia="zh-CN"/>
        </w:rPr>
        <w:t>涉企</w:t>
      </w:r>
      <w:r>
        <w:rPr>
          <w:rFonts w:ascii="方正小标宋简体;黑体" w:hAnsi="方正小标宋简体;黑体" w:cs="黑体" w:eastAsia="方正小标宋简体;黑体"/>
          <w:bCs/>
          <w:sz w:val="40"/>
          <w:szCs w:val="40"/>
        </w:rPr>
        <w:t>“综合查一次”清单</w:t>
      </w:r>
      <w:r>
        <w:rPr>
          <w:rFonts w:ascii="方正小标宋简体;黑体" w:hAnsi="方正小标宋简体;黑体" w:cs="黑体" w:eastAsia="方正小标宋简体;黑体"/>
          <w:bCs/>
          <w:sz w:val="40"/>
          <w:szCs w:val="40"/>
          <w:lang w:eastAsia="zh-CN"/>
        </w:rPr>
        <w:t>（</w:t>
      </w:r>
      <w:r>
        <w:rPr>
          <w:rFonts w:ascii="方正小标宋简体;黑体" w:hAnsi="方正小标宋简体;黑体" w:cs="黑体" w:eastAsia="方正小标宋简体;黑体"/>
          <w:bCs/>
          <w:sz w:val="40"/>
          <w:szCs w:val="40"/>
          <w:lang w:val="en-US" w:eastAsia="zh-CN"/>
        </w:rPr>
        <w:t>试行）</w:t>
      </w:r>
    </w:p>
    <w:tbl>
      <w:tblPr>
        <w:tblW w:w="1414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40"/>
        <w:gridCol w:w="1305"/>
        <w:gridCol w:w="1635"/>
        <w:gridCol w:w="30"/>
        <w:gridCol w:w="3210"/>
        <w:gridCol w:w="1642"/>
        <w:gridCol w:w="2108"/>
        <w:gridCol w:w="15"/>
        <w:gridCol w:w="1845"/>
        <w:gridCol w:w="7"/>
      </w:tblGrid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场景名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检查主体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事项编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检查任务数（次数）</w:t>
            </w:r>
          </w:p>
        </w:tc>
      </w:tr>
      <w:tr>
        <w:trPr>
          <w:trHeight w:val="77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监（检）测机构的联合检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起部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湛江市生态环境局雷州分局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环境监测机构从事环境监测活动的规范性监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061305700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合部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雷州市松竹镇人民政府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检验检测机构进行监督检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062504400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机动车检验机构的联合检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起部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湛江市生态环境局雷州分局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从事机动车排放检验机构的排放检验情况进行监督检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061302400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合部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雷州市松竹镇人民政府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检验检测机构进行监督检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062504400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农药经营主体的监督检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起部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雷州市松竹镇人民政府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农药管理的监督检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061702100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以上</w:t>
            </w:r>
          </w:p>
        </w:tc>
      </w:tr>
      <w:tr>
        <w:trPr>
          <w:trHeight w:val="6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导部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市场监管局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市场主体登记事项的监督检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062502300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饲料加工企业监督检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起部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雷州市松竹镇人民政府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农业转基因生物安全监督检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061700700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以上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导部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市场监管局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市场主体登记事项的监督检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062502300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场景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检查主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检查事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事项编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检查任务数（次数）</w:t>
            </w:r>
          </w:p>
        </w:tc>
      </w:tr>
      <w:tr>
        <w:trPr>
          <w:trHeight w:val="44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劳务派遣行业联合执法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起部门：雷州市松竹镇人民政府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导部门：</w:t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雷州市市场监督管理局</w:t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营（驻在）期限的检查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44408000100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营（业务）范围中无需审批的经营（业务）项目的检查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4440800010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住所（经营场所）或驻在场所的检查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44408000101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法定代表人（负责人）任职情况的检查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44408000101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法定代表人、自然人股东身份真实性的检查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44408000101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度报告公示信息的检查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44408000200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即时公示信息的检查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44408000200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营业执照（登记证）规范使用情况的检查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44408000101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称规范使用情况的检查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44408000101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起部门：雷州市松竹镇人民政府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导部门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雷州市人力资源和社会保障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劳动合同及招用工管理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644080073001-3564408007302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劳务派遣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644080085001-3564408008501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时间和休息休假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644080074001-3564408007400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禁止使用童工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644080075001-3564408007500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资支付和最低工资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644080077001-3564408007700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7:14:00Z</dcterms:created>
  <dc:creator>uos</dc:creator>
  <dc:description/>
  <dc:language>en-US</dc:language>
  <cp:lastModifiedBy>对方正在输出...</cp:lastModifiedBy>
  <cp:lastPrinted>2023-04-06T11:51:00Z</cp:lastPrinted>
  <dcterms:modified xsi:type="dcterms:W3CDTF">2023-04-06T03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9EB2C7F0A42858D7502FA83F55BF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