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  <w:shd w:fill="FFFFFF" w:val="clear"/>
          <w:lang w:val="en-US" w:eastAsia="zh-CN"/>
        </w:rPr>
        <w:t>雷州市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  <w:shd w:fill="FFFFFF" w:val="clear"/>
        </w:rPr>
        <w:t>市场监督管理局</w:t>
      </w:r>
      <w:r>
        <w:rPr>
          <w:rFonts w:ascii="方正小标宋_GBK;微软雅黑" w:hAnsi="方正小标宋_GBK;微软雅黑" w:cs="Arial" w:eastAsia="方正小标宋_GBK;微软雅黑"/>
          <w:sz w:val="44"/>
          <w:szCs w:val="44"/>
          <w:shd w:fill="FFFFFF" w:val="clear"/>
        </w:rPr>
        <w:t>非现场执法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87"/>
        <w:gridCol w:w="1656"/>
        <w:gridCol w:w="1424"/>
        <w:gridCol w:w="1885"/>
        <w:gridCol w:w="4917"/>
        <w:gridCol w:w="14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执法事项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事项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适用情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执法方式（使用系统名称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证据要素（证明内容、张数、时长等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shd w:fill="FFFFFF" w:val="clear"/>
              </w:rPr>
              <w:t>实施主体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营业执照（登记证）规范使用情况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1444080001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络检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湛江市“双随机、一公开”综合监管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可通过非现场执法方式，检查是否将营业执照置于住所或者营业场所醒目位置，营业执照是否存在涂改行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县级以上市场监管部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名称规范使用情况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1444080001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络检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湛江市“双随机、一公开”综合监管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可通过非现场执法方式，检查印章、银行账户、牌匾、信笺等所使用的名称是否与登记注册的名称相同（其中从事商业、公共饮食、服务等行业的企业名称牌匾可适当简化）；是否存在擅自变更名称的行为；合伙企业是否在其名称中标明“普通合伙”、“特殊普通合伙”或者“有限合伙”字样。要求提供银行账户名称情况开展核实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县级以上市场监管部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度报告公示信息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144408000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书面检查、网络检查、专业机构核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湛江市“双随机、一公开”综合监管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检查以下资料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营业执照副本及复印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法定代表人（负责人）身份证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有限责任公司股东或者股份有限公司发起人的身份证，股东（或发起人）为企业法人地提供盖章的营业执照复印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法定代表人（负责人）、股东或发起人的联系方式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有效的登记住所（经营场所）场地使用证明（含房屋产权证、租赁合同等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股东实缴出资的证明（验资报告、银行进账单、公司证明）；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应检年度的员工工资发放表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应检年度的企业社保、税收的缴纳凭据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应检年度的的财务报表（或审计报告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0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与年报填报的财务信息相关的财务报表和凭证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在其他部门取得的前置（或后置）许可审批手续复印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股权转让协议、股东名册及股东会决议等证明材料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有效期内的保证担保合同复印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受到其他部门处罚的应提交《处罚决定书》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5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公司决定对外投资（或担保）的股东会决议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6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出质抵押合同等证明材料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县级以上市场监管部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即时公示信息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144408000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书面检查、网络检查、专业机构核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湛江市“双随机、一公开”综合监管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查阅企业最新章程、股东会决议、股权转让协议、实收资本明细账或股东名册、审计报告或验资报告、财务报表、银行进账单、行政许可证证明、行政处罚决定书、等材料，以及通过比对各部门归集的登记备案、行政许可、行政处罚等信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县级以上市场监管部门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Segoe Print" w:hAnsi="??;Segoe Print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2:00Z</dcterms:created>
  <dc:creator>zjcuckoo@163.com</dc:creator>
  <dc:description/>
  <dc:language>en-US</dc:language>
  <cp:lastModifiedBy>HT</cp:lastModifiedBy>
  <dcterms:modified xsi:type="dcterms:W3CDTF">2022-11-17T07:25:04Z</dcterms:modified>
  <cp:revision>2</cp:revision>
  <dc:subject/>
  <dc:title>杜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D26175014AB08F1523993B6871E9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