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b/>
          <w:bCs/>
          <w:color w:val="000000"/>
          <w:kern w:val="0"/>
          <w:sz w:val="36"/>
          <w:szCs w:val="36"/>
          <w:lang w:val="en-US" w:eastAsia="zh-CN"/>
        </w:rPr>
        <w:t>雷州</w:t>
      </w:r>
      <w:r>
        <w:rPr>
          <w:rFonts w:ascii="方正小标宋_GBK;微软雅黑" w:hAnsi="方正小标宋_GBK;微软雅黑" w:cs="黑体" w:eastAsia="方正小标宋_GBK;微软雅黑"/>
          <w:b/>
          <w:bCs/>
          <w:color w:val="000000"/>
          <w:kern w:val="0"/>
          <w:sz w:val="36"/>
          <w:szCs w:val="36"/>
        </w:rPr>
        <w:t>市市场监督管理局</w:t>
      </w:r>
      <w:r>
        <w:rPr>
          <w:rFonts w:ascii="方正小标宋_GBK;微软雅黑" w:hAnsi="方正小标宋_GBK;微软雅黑" w:cs="黑体" w:eastAsia="方正小标宋_GBK;微软雅黑"/>
          <w:b/>
          <w:bCs/>
          <w:sz w:val="36"/>
          <w:szCs w:val="36"/>
        </w:rPr>
        <w:t>涉企“综合查一次”清单</w:t>
      </w:r>
    </w:p>
    <w:tbl>
      <w:tblPr>
        <w:tblW w:w="14567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46"/>
        <w:gridCol w:w="1042"/>
        <w:gridCol w:w="1227"/>
        <w:gridCol w:w="4971"/>
        <w:gridCol w:w="3760"/>
        <w:gridCol w:w="1776"/>
      </w:tblGrid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场景名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检查主体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检查事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事项编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检查任务数（次数）</w:t>
            </w:r>
          </w:p>
        </w:tc>
      </w:tr>
      <w:tr>
        <w:trPr>
          <w:trHeight w:val="70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劳务派遣行业联合执法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牵头部门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雷州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市场监督管理局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营（驻在）期限的检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444080001009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59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营（业务）范围中无需审批的经营（业务）项目的检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44408000101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所（经营场所）或驻在场所的检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44408000101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定代表人（负责人）任职情况的检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44408000101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定代表人、自然人股东身份真实性的检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44408000101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度报告公示信息的检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44408000200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即时公示信息的检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44408000200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营业执照（登记证）规范使用情况的检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44408000101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称规范使用情况的检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44408000101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协同部门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雷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人力资源和社会保障局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劳动合同及招用工管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64408007300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3564408007302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劳务派遣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64408008500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3564408008501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作时间和休息休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64408007400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3564408007400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禁止使用童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64408007500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3564408007500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资支付和最低工资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64408007700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3564408007700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998" w:gutter="0" w:header="0" w:top="31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58:00Z</dcterms:created>
  <dc:creator>uos</dc:creator>
  <dc:description/>
  <dc:language>en-US</dc:language>
  <cp:lastModifiedBy>Administrator</cp:lastModifiedBy>
  <cp:lastPrinted>2022-11-17T16:01:00Z</cp:lastPrinted>
  <dcterms:modified xsi:type="dcterms:W3CDTF">2022-11-17T09:16:2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7484A919D42FBBA8691FA13237EA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