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 Light" w:hAnsi="Calibri Light" w:eastAsia="PMingLiU;宋体" w:cs="Times New Roman"/>
      <w:sz w:val="18"/>
      <w:szCs w:val="18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页眉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mz</cp:lastModifiedBy>
  <dcterms:modified xsi:type="dcterms:W3CDTF">2023-09-21T01:15:39Z</dcterms:modified>
  <cp:revision>4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D044408A3482D9940BCBD0F28663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qeCJ9.Nx21aqqp9tOqpUWdnqiIQNuwbwlxFo3StXxRTLEbbiI</vt:lpwstr>
  </property>
</Properties>
</file>