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u w:val="single"/>
                <w:lang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;宋体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WONG, Sea-lake</dc:creator>
  <dc:description/>
  <dc:language>en-US</dc:language>
  <cp:lastModifiedBy>mz</cp:lastModifiedBy>
  <cp:lastPrinted>2021-12-29T23:49:00Z</cp:lastPrinted>
  <dcterms:modified xsi:type="dcterms:W3CDTF">2023-09-21T01:16:04Z</dcterms:modified>
  <cp:revision>4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A16ED79244E0B15E83A20FC5200A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