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八）财政预决算领域基层政务公开标准目录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4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县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trHeight w:val="3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</w:t>
            </w:r>
            <w:r>
              <w:rPr>
                <w:rFonts w:ascii="仿宋" w:hAnsi="仿宋" w:cs="仿宋"/>
                <w:szCs w:val="21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/>
                <w:szCs w:val="21"/>
              </w:rPr>
              <w:t>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</w:t>
            </w:r>
            <w:r>
              <w:rPr>
                <w:rFonts w:ascii="仿宋" w:hAnsi="仿宋" w:cs="仿宋"/>
                <w:szCs w:val="21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/>
                <w:szCs w:val="21"/>
              </w:rPr>
              <w:t>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一般公共预算、政府性基金预算、国有资本经营预算和社会保险基金预算报表中涉及本级支出的， 除国防支出公开到类级科目，公共安全支出公开到款级科目外，其他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</w:t>
            </w:r>
            <w:r>
              <w:rPr>
                <w:rFonts w:ascii="仿宋" w:hAnsi="仿宋" w:cs="仿宋"/>
                <w:szCs w:val="21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/>
                <w:szCs w:val="21"/>
              </w:rPr>
              <w:t>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：①一般公共预算收入表。②一般公共预算支出表。③一般公共预算本级基本支出表。④一般公共预算税收返还和转移支付表。⑤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</w:t>
            </w:r>
            <w:r>
              <w:rPr>
                <w:rFonts w:ascii="仿宋" w:hAnsi="仿宋" w:cs="仿宋"/>
                <w:szCs w:val="21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/>
                <w:szCs w:val="21"/>
              </w:rPr>
              <w:t>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性基金预算：①政府性基金收入表。②政府性基金支出表。③政府性基金转移支付表。④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国有资本经营预算：①国有资本经营预算收入表。②国有资本经营预算支出表。③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本级汇总的一般公共预算“三公”经费，包括 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部门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</w:t>
            </w:r>
            <w:r>
              <w:rPr>
                <w:rFonts w:ascii="仿宋" w:hAnsi="仿宋" w:cs="仿宋"/>
                <w:szCs w:val="21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/>
                <w:szCs w:val="21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政府财政部门批复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，各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部门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</w:t>
            </w:r>
            <w:r>
              <w:rPr>
                <w:rFonts w:ascii="仿宋" w:hAnsi="仿宋" w:cs="仿宋"/>
                <w:szCs w:val="21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/>
                <w:szCs w:val="21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政府财政部门批复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，各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部门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</w:t>
            </w:r>
            <w:r>
              <w:rPr>
                <w:rFonts w:ascii="仿宋" w:hAnsi="仿宋" w:cs="仿宋"/>
                <w:szCs w:val="21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/>
                <w:szCs w:val="21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政府财政部门批复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，各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海风</cp:lastModifiedBy>
  <cp:lastPrinted>2020-08-07T16:06:00Z</cp:lastPrinted>
  <dcterms:modified xsi:type="dcterms:W3CDTF">2023-11-10T07:44:11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4014D3C06414B816D413EC6ED5A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