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十三）生态环境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通知书；拟决定环节：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有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和专家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、决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前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等；决定环节：危险废物经营许可证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噪声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湛江市生态环境局雷州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shine</cp:lastModifiedBy>
  <cp:lastPrinted>2020-08-06T15:47:00Z</cp:lastPrinted>
  <dcterms:modified xsi:type="dcterms:W3CDTF">2023-12-07T08:32:4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AC514BF8D4BA4AF25B6798F690F0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