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雷州市客路镇鱼印建筑用砂开采规划区块范围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土地利用现状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00"/>
        <w:gridCol w:w="1840"/>
        <w:gridCol w:w="3255"/>
        <w:gridCol w:w="2018"/>
      </w:tblGrid>
      <w:tr>
        <w:trPr>
          <w:trHeight w:val="68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类面积情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（公顷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.16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农用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.16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中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耕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浇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旱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园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林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.02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农用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14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可调整地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用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未利用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4:00Z</dcterms:created>
  <dc:creator>Funny</dc:creator>
  <dc:description/>
  <dc:language>en-US</dc:language>
  <cp:lastModifiedBy>FYJ</cp:lastModifiedBy>
  <cp:lastPrinted>2024-01-04T11:01:00Z</cp:lastPrinted>
  <dcterms:modified xsi:type="dcterms:W3CDTF">2024-01-04T03:1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96EF446F94F04950F8CF0FD67410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