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一）重大建设项目领域基层政务公开标准目录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31"/>
        <w:gridCol w:w="1035"/>
        <w:gridCol w:w="3056"/>
        <w:gridCol w:w="2173"/>
        <w:gridCol w:w="1825"/>
        <w:gridCol w:w="1121"/>
        <w:gridCol w:w="847"/>
        <w:gridCol w:w="574"/>
        <w:gridCol w:w="543"/>
        <w:gridCol w:w="539"/>
        <w:gridCol w:w="644"/>
      </w:tblGrid>
      <w:tr>
        <w:trPr>
          <w:trHeight w:val="42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相关审批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■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发展和改革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发展和改革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发展和改革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发展和改革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建设行业主管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发展和改革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发展和改革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自然资源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自然资源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湛江市生态环境局、湛江市生态环境局雷州分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雷州市自然资源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自然资源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自然资源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住建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发展和改革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水务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水务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水务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湛江市公共资源交易中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自然资源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建设行业主管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网站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住建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住建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雷州市住建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风</cp:lastModifiedBy>
  <cp:lastPrinted>2020-11-23T16:46:00Z</cp:lastPrinted>
  <dcterms:modified xsi:type="dcterms:W3CDTF">2024-04-11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5AE0D90E44B4E9865504D44F1A82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