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屋顶光伏项目备案承诺书（样式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镇人民政府，雷州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住房和城乡建设局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雷州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发展和改革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雷州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业农村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司（人）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（居民姓名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光伏项目备案承诺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目备案信息真实、完整、准确，备案项目不属于限制、禁止准入和核准准入项目，项目所依托的建筑物满足承载等安全要求，建筑物权属证明材料合法合规。本人对填报内容和提交资料的真实性、合法性、准确性、完整性负责。项目将严格按照《关于印发雷州市“光伏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筑”应用试点工作实施方案的通知》、《关于进一步加强“光伏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筑”城乡建筑风貌管控工作的通知》有关要求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貌带图申报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建设，若违反承诺进行虚假备案、恶意备案或违规搭建，由此产生的一切后果由本司（人）自行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65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承诺公司（人）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65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45:00Z</dcterms:created>
  <dc:creator>薇</dc:creator>
  <dc:description/>
  <dc:language>en-US</dc:language>
  <cp:lastModifiedBy>玺杨烊</cp:lastModifiedBy>
  <cp:lastPrinted>2025-03-04T10:20:00Z</cp:lastPrinted>
  <dcterms:modified xsi:type="dcterms:W3CDTF">2025-03-04T02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2A11DBA54984BA43BD502DE8C69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ZDNhNTVlODk4OTMwMjMxMzlhYWQ0NzllYmIwM2YiLCJ1c2VySWQiOiI3MzcyMDkyMzEifQ==</vt:lpwstr>
  </property>
  <property fmtid="{D5CDD505-2E9C-101B-9397-08002B2CF9AE}" pid="5" name="commondata">
    <vt:lpwstr>commondata</vt:lpwstr>
  </property>
</Properties>
</file>