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乡镇屋顶光伏项目备案意见回执书（样式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>（居民姓名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光伏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风貌与周边建筑物、景观、建筑色彩等风貌相协调，同意向投资主管部门备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lang w:val="en-US" w:eastAsia="zh-CN" w:bidi="ar"/>
        </w:rPr>
        <w:t>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lang w:val="en-US" w:eastAsia="zh-CN" w:bidi="ar"/>
        </w:rPr>
        <w:t>办公室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雷州市农业农村局</w:t>
      </w:r>
    </w:p>
    <w:p>
      <w:pPr>
        <w:pStyle w:val="Normal"/>
        <w:keepNext w:val="false"/>
        <w:keepLines w:val="false"/>
        <w:widowControl/>
        <w:ind w:firstLine="4030"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27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1:45:00Z</dcterms:created>
  <dc:creator>薇</dc:creator>
  <dc:description/>
  <dc:language>en-US</dc:language>
  <cp:lastModifiedBy>玺杨烊</cp:lastModifiedBy>
  <cp:lastPrinted>2025-03-04T10:19:00Z</cp:lastPrinted>
  <dcterms:modified xsi:type="dcterms:W3CDTF">2025-03-04T02:1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E2A11DBA54984BA43BD502DE8C690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1ZDNhNTVlODk4OTMwMjMxMzlhYWQ0NzllYmIwM2YiLCJ1c2VySWQiOiI3MzcyMDkyMzEifQ==</vt:lpwstr>
  </property>
  <property fmtid="{D5CDD505-2E9C-101B-9397-08002B2CF9AE}" pid="5" name="commondata">
    <vt:lpwstr>commondata</vt:lpwstr>
  </property>
</Properties>
</file>