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雷州市事业单位公开招聘体检人员名单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雷州市投资促进服务中心：李东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雷州市投资评估中心：    董贵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雷州市土地储备管理中心：林望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雷州市委组织部      雷州市人力资源和社会保障局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6:00Z</dcterms:created>
  <dc:creator>Sky123.Org</dc:creator>
  <dc:description/>
  <dc:language>en-US</dc:language>
  <cp:lastModifiedBy>吴琼琳</cp:lastModifiedBy>
  <dcterms:modified xsi:type="dcterms:W3CDTF">2021-02-10T07:07:41Z</dcterms:modified>
  <cp:revision>2</cp:revision>
  <dc:subject/>
  <dc:title>雷州市事业单位公开招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