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东省事业单位公开招聘人员体检通用标准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条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心脏听诊有生理性杂音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有心肌炎史者从严掌握</w:t>
      </w:r>
      <w:r>
        <w:rPr>
          <w:rFonts w:eastAsia="仿宋_GB2312;仿宋" w:ascii="仿宋_GB2312;仿宋" w:hAnsi="仿宋_GB2312;仿宋"/>
          <w:sz w:val="32"/>
          <w:szCs w:val="32"/>
        </w:rPr>
        <w:t>);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心率每分钟</w:t>
      </w:r>
      <w:r>
        <w:rPr>
          <w:rFonts w:eastAsia="仿宋_GB2312;仿宋" w:ascii="仿宋_GB2312;仿宋" w:hAnsi="仿宋_GB2312;仿宋"/>
          <w:sz w:val="32"/>
          <w:szCs w:val="32"/>
        </w:rPr>
        <w:t>50-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-110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心电图有异常的其他情况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条 血压在下列范围内，合格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-140mmHg(12.00-18.66Kpa);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-90mmHg (8.00-12.00Kpa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条 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/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/L</w:t>
      </w:r>
      <w:r>
        <w:rPr>
          <w:rFonts w:ascii="仿宋_GB2312;仿宋" w:hAnsi="仿宋_GB2312;仿宋" w:eastAsia="仿宋_GB2312;仿宋"/>
          <w:sz w:val="32"/>
          <w:szCs w:val="32"/>
        </w:rPr>
        <w:t>，合格。地中海贫血，不影响正常工作的，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条 结核病不合格。但下列情况合格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无复发，经专科医院检查无变化者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条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以上无症状者，合格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胃次全切除术后无严重并发症者，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七条 各种急慢性肝炎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条 各种恶性肿瘤和肝硬化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条 急慢性肾炎、慢性肾盂肾炎、多囊肾、肾功能不全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一条 有癫痫病史、精神病史、癔病史、夜游症、严重的神经官能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经常头痛头晕、失眠、记忆力明显下降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精神活性物质滥用和依赖者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二条 红斑狼疮、皮肌炎和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三条 晚期血吸虫病，晚期血丝虫病兼有象皮肿或有乳糜尿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颅骨缺损经修复大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五条 严重的慢性骨髓炎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六条 三度单纯性甲状腺肿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七条 除肝内小胆管结石外，有梗阻的胆结石、胆囊结石或泌尿系结石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九条 未纳入体检标准，严重影响正常履行岗位职责的其他情形，不合格。</w:t>
      </w:r>
    </w:p>
    <w:sectPr>
      <w:type w:val="nextPage"/>
      <w:pgSz w:w="11906" w:h="16838"/>
      <w:pgMar w:left="1588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8:00Z</dcterms:created>
  <dc:creator>微软中国</dc:creator>
  <dc:description/>
  <dc:language>en-US</dc:language>
  <cp:lastModifiedBy>吴琼琳</cp:lastModifiedBy>
  <cp:lastPrinted>2018-12-17T10:21:00Z</cp:lastPrinted>
  <dcterms:modified xsi:type="dcterms:W3CDTF">2021-02-10T07:07:24Z</dcterms:modified>
  <cp:revision>3</cp:revision>
  <dc:subject/>
  <dc:title>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