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须知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规定的时间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凭有效期内二代居民身份证原件（或临时居民身份证、公安机关出具的具有法律效力的身份证明、社保卡）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州市第二中学（地址：雷州市雷城环城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物品存放处存放物品，到候考室</w:t>
      </w:r>
      <w:r>
        <w:rPr>
          <w:rFonts w:ascii="仿宋_GB2312" w:hAnsi="仿宋_GB2312" w:cs="仿宋_GB2312" w:eastAsia="仿宋_GB2312"/>
          <w:sz w:val="32"/>
          <w:szCs w:val="32"/>
        </w:rPr>
        <w:t>报到。除报到所需的证件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物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工作人员保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当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还没有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候考室</w:t>
      </w:r>
      <w:r>
        <w:rPr>
          <w:rFonts w:ascii="仿宋_GB2312" w:hAnsi="仿宋_GB2312" w:cs="仿宋_GB2312" w:eastAsia="仿宋_GB2312"/>
          <w:sz w:val="32"/>
          <w:szCs w:val="32"/>
        </w:rPr>
        <w:t>向工作人员报到的考生，按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资格处理；对证件携带不齐的，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着制服或有明显文字、数字、字母、图案或明显标识的服饰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候考室后，工作人员组织考生抽签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的先后顺序，考生应按抽签确定的顺序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开始后，工作人员按抽签顺序逐一引导考生进入面试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。候考考生须在候考室静候，不得喧哗，不得影响他人，应服从工作人员的管理。候考期间实行全封闭，考生不得擅自离开候考室，需上洗手间的，须经工作人员同意，考生须取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顺序号码牌交工作人员保管，返回候考室时交还考生，并由工作人员陪同前往。如考生提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资格的，应提交书面申请，经考点主考或副主考同意后按弃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中不得报告、透露或暗示个人信息，其身份以抽签编码显示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，最后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工作人员提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结束后，考生到候分室等候，待成绩统计完毕后，签收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完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取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及个人物品</w:t>
      </w:r>
      <w:r>
        <w:rPr>
          <w:rFonts w:ascii="仿宋_GB2312" w:hAnsi="仿宋_GB2312" w:cs="仿宋_GB2312" w:eastAsia="仿宋_GB2312"/>
          <w:sz w:val="32"/>
          <w:szCs w:val="32"/>
        </w:rPr>
        <w:t>后，应立即离开考场，不得在考场附近逗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考生必须遵守考场规则，若有作弊行为，一律作零分处理，构成犯罪的移送司法部门依法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3:28Z</dcterms:created>
  <dc:creator>Administrator</dc:creator>
  <dc:description/>
  <dc:language>en-US</dc:language>
  <cp:lastModifiedBy>余生</cp:lastModifiedBy>
  <cp:lastPrinted>2023-09-04T10:11:00Z</cp:lastPrinted>
  <dcterms:modified xsi:type="dcterms:W3CDTF">2025-07-02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5ECAD0024BEA962D2E4732D4E0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0NzIwY2FmNDk0MTUyM2M1NjFhZjIxOWZmZmQzYTciLCJ1c2VySWQiOiIxMjA5NjE4ODYyIn0=</vt:lpwstr>
  </property>
  <property fmtid="{D5CDD505-2E9C-101B-9397-08002B2CF9AE}" pid="5" name="commondata">
    <vt:lpwstr>commondata</vt:lpwstr>
  </property>
</Properties>
</file>