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报名回执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eastAsia="zh-CN"/>
        </w:rPr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雷州市文化广电旅游体育局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:</w:t>
      </w:r>
    </w:p>
    <w:p>
      <w:pPr>
        <w:pStyle w:val="Normal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我方有意参加贵单位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关于举办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全民健身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“喜迎十五运”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2025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年雷州市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典型镇男子篮球赛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赛事采购项目，现提交报名并承诺如下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:</w:t>
      </w:r>
    </w:p>
    <w:p>
      <w:pPr>
        <w:pStyle w:val="Normal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、我方符合《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关于举办“喜迎十五运”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2025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年雷州市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典型镇男子篮球赛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》的一切要求条件，否则承担相应法律责任。</w:t>
      </w:r>
    </w:p>
    <w:p>
      <w:pPr>
        <w:pStyle w:val="Normal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、我方对该项目的经费报价为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:</w:t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u w:val="single"/>
          <w:lang w:val="en-US" w:eastAsia="zh-CN"/>
        </w:rPr>
        <w:t xml:space="preserve">￥   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元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人民币  万  仟  佰  元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。该报价为一次性总包干报价，并包含相关税费。</w:t>
      </w:r>
    </w:p>
    <w:p>
      <w:pPr>
        <w:pStyle w:val="Normal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、报名信息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:</w:t>
      </w:r>
    </w:p>
    <w:p>
      <w:pPr>
        <w:pStyle w:val="Normal"/>
        <w:ind w:firstLine="96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单位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盖章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):</w:t>
      </w:r>
    </w:p>
    <w:p>
      <w:pPr>
        <w:pStyle w:val="Normal"/>
        <w:ind w:firstLine="96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联系人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:</w:t>
      </w:r>
    </w:p>
    <w:p>
      <w:pPr>
        <w:pStyle w:val="Normal"/>
        <w:ind w:firstLine="96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联系电话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:</w:t>
      </w:r>
    </w:p>
    <w:p>
      <w:pPr>
        <w:pStyle w:val="Normal"/>
        <w:ind w:firstLine="96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报名日期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:</w:t>
        <w:tab/>
        <w:t xml:space="preserve">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   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ab/>
        <w:t xml:space="preserve">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ab/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01:08:00Z</dcterms:created>
  <dc:creator>Administrator</dc:creator>
  <dc:description/>
  <dc:language>en-US</dc:language>
  <cp:lastModifiedBy>Administrator</cp:lastModifiedBy>
  <dcterms:modified xsi:type="dcterms:W3CDTF">2025-07-17T09:17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F3327816AC45D1AF97010F0B0AA0A5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WViZjMzZmIyM2JhNDQ4YWJkYTBjMTU4YjQ4MGI1MTYifQ==</vt:lpwstr>
  </property>
</Properties>
</file>