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44"/>
          <w:szCs w:val="44"/>
        </w:rPr>
      </w:pPr>
      <w:r>
        <w:rPr>
          <w:rFonts w:ascii="宋体" w:hAnsi="宋体" w:cs="宋体"/>
          <w:b/>
          <w:bCs/>
          <w:spacing w:val="100"/>
          <w:sz w:val="44"/>
          <w:szCs w:val="44"/>
        </w:rPr>
        <w:t>体检须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宋体" w:cs="宋体"/>
          <w:b/>
          <w:b/>
          <w:bCs/>
          <w:spacing w:val="100"/>
          <w:sz w:val="32"/>
          <w:szCs w:val="32"/>
        </w:rPr>
      </w:pPr>
      <w:r>
        <w:rPr>
          <w:rFonts w:eastAsia="宋体" w:cs="宋体" w:ascii="宋体" w:hAnsi="宋体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2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3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．体检表上贴近期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红底大一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寸免冠照片一张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5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．体检当天需进行采血、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B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8—12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小时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7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X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光检查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．体检医师可根据实际需要，增加必要的相应检查、检验项目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  <w:t>10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25-07-18T15:00:00Z</cp:lastPrinted>
  <dcterms:modified xsi:type="dcterms:W3CDTF">2025-07-18T08:21:27Z</dcterms:modified>
  <cp:revision>2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30855CB44063932953B799DAD3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yN2IyY2JlYTRjODIzYTU1MjE3NTNiMTI5ZGYyNDcifQ==</vt:lpwstr>
  </property>
</Properties>
</file>