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雷州市文化广电旅游体育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方有意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雷州市文化广电旅游体育局全民健身体育器材采购和安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，现提交报名并承诺如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方符合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雷州市文化广电旅游体育局全民健身体育器材采购和安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的一切要求条件，否则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方对该项目的经费报价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￥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民币  万  仟  佰  元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该报价为一次性总包干报价，并包含相关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名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名日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  <w:tab/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   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/>
      <w:ind w:left="215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14"/>
      <w:szCs w:val="11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5:52Z</dcterms:created>
  <dc:creator>Administrator</dc:creator>
  <dc:description/>
  <dc:language>en-US</dc:language>
  <cp:lastModifiedBy>Administrator</cp:lastModifiedBy>
  <dcterms:modified xsi:type="dcterms:W3CDTF">2025-08-18T07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F2310E0BC461AADB6538C4076598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ViZjMzZmIyM2JhNDQ4YWJkYTBjMTU4YjQ4MGI1MTYifQ==</vt:lpwstr>
  </property>
</Properties>
</file>