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CESI黑体-GB2312;黑体" w:cs="Times New Roman"/>
          <w:kern w:val="2"/>
          <w:sz w:val="16"/>
          <w:szCs w:val="16"/>
          <w:lang w:val="en-US" w:eastAsia="zh-CN" w:bidi="ar"/>
        </w:rPr>
      </w:pPr>
      <w:r>
        <w:rPr>
          <w:rFonts w:eastAsia="CESI黑体-GB2312;黑体" w:cs="Times New Roman"/>
          <w:kern w:val="2"/>
          <w:sz w:val="16"/>
          <w:szCs w:val="16"/>
          <w:lang w:val="en-US" w:eastAsia="zh-CN" w:bidi="ar"/>
        </w:rPr>
      </w:r>
      <w:bookmarkStart w:id="0" w:name="Text"/>
      <w:bookmarkStart w:id="1" w:name="Text"/>
      <w:bookmarkEnd w:id="1"/>
    </w:p>
    <w:p>
      <w:pPr>
        <w:pStyle w:val="Normal"/>
        <w:bidi w:val="0"/>
        <w:jc w:val="center"/>
        <w:rPr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雷州市殡仪馆收费项目和标准集中公示明细表</w:t>
      </w:r>
    </w:p>
    <w:p>
      <w:pPr>
        <w:pStyle w:val="TextBody"/>
        <w:spacing w:lineRule="auto" w:line="333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收费单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雷州市殡仪馆</w:t>
      </w:r>
    </w:p>
    <w:p>
      <w:pPr>
        <w:pStyle w:val="Normal"/>
        <w:spacing w:lineRule="exact" w:line="108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93"/>
        <w:gridCol w:w="1641"/>
        <w:gridCol w:w="945"/>
        <w:gridCol w:w="1334"/>
        <w:gridCol w:w="1674"/>
        <w:gridCol w:w="2016"/>
        <w:gridCol w:w="2103"/>
        <w:gridCol w:w="1348"/>
      </w:tblGrid>
      <w:tr>
        <w:trPr>
          <w:trHeight w:val="586" w:hRule="atLeast"/>
        </w:trPr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火化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遗体火化（含骨灰整理和骨灰装盒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21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接运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农村、跨市（县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)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按双程每公里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遗体接运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骨灰寄存管理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骨灰存放管理费，不存放不得收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前两年寄存费用合计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消毒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殡仪服务和技术规范进行消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冷冻防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遗体冷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前三天遗体冷冻费用合计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租用告别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配置水晶棺、音响、盆景、横额等，并提供布置服务和协助开告别仪式，每次时间不超过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分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，减免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。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pacing w:val="-8"/>
                <w:position w:val="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val="en-US" w:eastAsia="zh-CN"/>
              </w:rPr>
              <w:t>惠民骨灰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在原标价的基础上进行减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（在原标价的基础上减免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减免项目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3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90"/>
        <w:gridCol w:w="1596"/>
        <w:gridCol w:w="1190"/>
        <w:gridCol w:w="1458"/>
        <w:gridCol w:w="1765"/>
        <w:gridCol w:w="1653"/>
        <w:gridCol w:w="1586"/>
        <w:gridCol w:w="1498"/>
      </w:tblGrid>
      <w:tr>
        <w:trPr>
          <w:trHeight w:val="884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非基本殡葬服务收费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依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内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选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、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包裹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提供薄膜、胶带及包扎服务，含整理遗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化妆、整容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面容清洁、头发梳理、化妆补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穿、脱衣服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包括脱衣和穿衣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洗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指抹遗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冷冻防腐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湛价函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1]251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遗体冷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前三天遗体冷冻费用合计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租用遗体告别厅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配置水晶棺、音响、盆景、横额等，并提供布置服务和协助开告别仪式，每次时间不超过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分钟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次，减免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租用花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含挂、收挽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拣灰炉火化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火化后灵骨平躺出炉，家属可亲自拣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，减免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外运或外接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将遗体从外地接回本馆或从本馆送遗体到外馆按双程每公里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遗体接运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1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骨灰寄存管理费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骨灰存放管理费，不存放不得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，最高减免前两年寄存费用合计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检验和解剖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湛价函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1]251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指涉案遗体交接、清洗和消毒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61" w:right="1247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47" w:after="0"/>
        <w:jc w:val="center"/>
        <w:textAlignment w:val="auto"/>
        <w:rPr/>
      </w:pPr>
      <w:r>
        <w:rPr/>
      </w:r>
    </w:p>
    <w:tbl>
      <w:tblPr>
        <w:tblW w:w="13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68"/>
        <w:gridCol w:w="1134"/>
        <w:gridCol w:w="1329"/>
        <w:gridCol w:w="1053"/>
        <w:gridCol w:w="1178"/>
        <w:gridCol w:w="2119"/>
        <w:gridCol w:w="1533"/>
        <w:gridCol w:w="3108"/>
      </w:tblGrid>
      <w:tr>
        <w:trPr>
          <w:trHeight w:val="894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价格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材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环保型棺木（恒畅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950X530X420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保型棺木（恒畅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940X490X410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有花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保火化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85cmX49cmX12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大号瓷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2cmX31cmX28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/>
              </w:rPr>
            </w:pPr>
            <w:r>
              <w:rPr>
                <w:rFonts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小号瓷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8cmX23cmX26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易陶瓷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9cmX20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木盒）五福如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4cmX22cmX22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  <w:lang w:val="en-US" w:eastAsia="en-US"/>
              </w:rPr>
              <w:t>雕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3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木盒）梦回故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4cmX22cmX22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  <w:lang w:val="en-US" w:eastAsia="en-US"/>
              </w:rPr>
              <w:t>雕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大理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3cmX23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大理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cmX27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玉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玉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5cmX27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按湛民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[2018]99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骨灰保护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 w:cs="仿宋_GB2312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Arial" w:hAnsi="Arial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" w:cs="仿宋_GB2312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Arial" w:hAnsi="Arial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7"/>
        <w:gridCol w:w="1269"/>
        <w:gridCol w:w="1127"/>
        <w:gridCol w:w="1302"/>
        <w:gridCol w:w="1327"/>
        <w:gridCol w:w="1443"/>
        <w:gridCol w:w="2243"/>
        <w:gridCol w:w="1162"/>
        <w:gridCol w:w="1845"/>
      </w:tblGrid>
      <w:tr>
        <w:trPr>
          <w:trHeight w:val="896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公墓收费</w:t>
            </w:r>
          </w:p>
        </w:tc>
      </w:tr>
      <w:tr>
        <w:trPr>
          <w:trHeight w:val="9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依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护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管理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详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政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247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  <w:r>
        <w:br w:type="page"/>
      </w:r>
    </w:p>
    <w:tbl>
      <w:tblPr>
        <w:tblW w:w="13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51"/>
        <w:gridCol w:w="1460"/>
        <w:gridCol w:w="1330"/>
        <w:gridCol w:w="1103"/>
        <w:gridCol w:w="1322"/>
        <w:gridCol w:w="1630"/>
        <w:gridCol w:w="1939"/>
        <w:gridCol w:w="1846"/>
        <w:gridCol w:w="1168"/>
      </w:tblGrid>
      <w:tr>
        <w:trPr>
          <w:trHeight w:val="615" w:hRule="atLeast"/>
        </w:trPr>
        <w:tc>
          <w:tcPr>
            <w:tcW w:w="1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服务套餐价格</w:t>
            </w:r>
          </w:p>
        </w:tc>
      </w:tr>
      <w:tr>
        <w:trPr>
          <w:trHeight w:val="1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套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套餐价格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项目或殡葬用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项服务或单个殡葬用品收费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内容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用品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标准、等级、规格或用品材质、规格、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" w:hAnsi="宋体"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16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  <w:bookmarkStart w:id="2" w:name="Text"/>
      <w:bookmarkStart w:id="3" w:name="Text"/>
      <w:bookmarkEnd w:id="3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>
        <w:rFonts w:eastAsia="仿宋_GB2312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74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75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6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85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20:00Z</dcterms:created>
  <dc:creator>管理员</dc:creator>
  <dc:description/>
  <dc:language>en-US</dc:language>
  <cp:lastModifiedBy>A  miya</cp:lastModifiedBy>
  <cp:lastPrinted>2025-08-27T16:07:00Z</cp:lastPrinted>
  <dcterms:modified xsi:type="dcterms:W3CDTF">2025-09-10T01:45:06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4EA6D8BD789332D59E68C496EA4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wMmQxNDAyYzM5ZGYzZjhkMTE0YTZjMDRmZjFmMzYiLCJ1c2VySWQiOiIzMzY0ODA2ODUifQ==</vt:lpwstr>
  </property>
</Properties>
</file>