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批准逮捕、提起公诉的侵权假冒犯罪案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381000</wp:posOffset>
                </wp:positionV>
                <wp:extent cx="8197850" cy="238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1800"/>
                              <w:gridCol w:w="1065"/>
                              <w:gridCol w:w="1770"/>
                              <w:gridCol w:w="1845"/>
                              <w:gridCol w:w="1740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部门受案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嫌疑人姓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移送案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审结日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审结处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雷检捕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[2019]4408820065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李朝阳生产、销售伪劣产品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李朝阳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9-08-2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生产、销售伪劣产品罪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9-09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批准逮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雷检捕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[2019]4408820018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黄尚假冒注册商标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黄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9-03-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假冒注册商标罪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9-04-0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批准逮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雷检捕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[2019]440882002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黄尚假冒注册商标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黄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9-04-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假冒注册商标罪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9-09-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起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187.6pt;mso-wrap-distance-left:9pt;mso-wrap-distance-right:9pt;mso-wrap-distance-top:0pt;mso-wrap-distance-bottom:0pt;margin-top:30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12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1800"/>
                        <w:gridCol w:w="1065"/>
                        <w:gridCol w:w="1770"/>
                        <w:gridCol w:w="1845"/>
                        <w:gridCol w:w="1740"/>
                        <w:gridCol w:w="1575"/>
                      </w:tblGrid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部门受案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嫌疑人姓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移送案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审结日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审结处理结果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雷检捕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[2019]4408820065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李朝阳生产、销售伪劣产品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李朝阳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9-08-2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生产、销售伪劣产品罪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9-09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批准逮捕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雷检捕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[2019]4408820018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黄尚假冒注册商标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黄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9-03-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假冒注册商标罪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9-04-0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批准逮捕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雷检捕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[2019]440882002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黄尚假冒注册商标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黄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9-04-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假冒注册商标罪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9-09-1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起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8:26Z</dcterms:created>
  <dc:creator>Administrator</dc:creator>
  <dc:description/>
  <dc:language>en-US</dc:language>
  <cp:lastModifiedBy>晓薇</cp:lastModifiedBy>
  <dcterms:modified xsi:type="dcterms:W3CDTF">2019-12-23T09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