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sz w:val="24"/>
          <w:szCs w:val="24"/>
          <w:lang w:eastAsia="zh-CN"/>
        </w:rPr>
        <w:t>覃斗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镇人民政府信息主动公开范围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一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贯彻落实国家关于农村工作政策的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二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财政收支、各类专项资金的管理和使用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三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乡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镇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土地利用总体规划、宅基地使用的审核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四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征收或者征用土地、房屋拆迁及其补偿、补助费用的发放、使用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五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乡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镇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的债权债务、筹资筹劳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六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抢险救灾、优抚、救济、社会捐助等款物的发放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七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乡镇集体企业及其他乡镇经济实体承包、租赁、拍卖等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八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执行计划生育政策的情况。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Cs w:val="21"/>
        </w:rPr>
      </w:pPr>
      <w:r>
        <w:rPr>
          <w:rFonts w:eastAsia="仿宋_GB2312;仿宋" w:cs="宋体" w:ascii="仿宋_GB2312;仿宋" w:hAnsi="仿宋_GB2312;仿宋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dc:language>en-US</dc:language>
  <cp:lastModifiedBy>凯凯凯凯凯</cp:lastModifiedBy>
  <dcterms:modified xsi:type="dcterms:W3CDTF">2020-01-20T09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