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环建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对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雷州市东里堵海渡仔头排洪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重建工程环境影响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报告表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雷州市水利工程建设管理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送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雷州市东里堵海渡仔头排洪闸重建工程环境影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（以下简称报告表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有关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悉，我局按照建设项目环境管理有关规定对该项目进行审查，批复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根据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结论和我局环评审批领导小组意见，在认真落实报告表提出的各项环境保护措施和建议的前提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从环境保护角度，我局同意该项目按报告表申报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性质、规模、环境保护措施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于东里堵海西岸的调风镇渡仔头村岭脚旧排洪闸东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5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内容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拆除旧闸，在旧闸东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5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重建排洪闸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排洪闸建设规模为总净宽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孔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孔、单孔净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设计流量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3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s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恢复该段东里海堤，海堤恢复段长度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1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海堤与河岸岸坡连接砌护长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须认真落实报告表所提出的各项污染措施和生态保护措施，确保污染物达标排放，并着重做好如下工作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加强废气污染治理。施工场地应采取洒水、遮蔽等措施控制扬尘污染，确保施工废气排放符合《广东省大气污染物排放限值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B44/27—20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第二时段无组织排放监控浓度限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运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备用发电机尾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《大气污染物排放限值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4427-200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第二时段二级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污染治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施工废水、基坑废水经沉淀池处理达标后回用于场地洒水抑尘、机械冲洗，不外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理后废水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《水污染物排放限值》第二时段一级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活污水经化粪池收集处理，达到《农田灌溉水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5084-20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中旱作标准后，用于周边农林灌溉灌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修废水经隔油池处理，达到《农田灌溉水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5084-20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中旱作标准后，用于周边农林灌溉灌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  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加强噪声污染防治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选用低噪声系列工程机械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夜间高噪音设备施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合理安排运输路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噪声污泥防治措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施工期场界噪声执行《建筑施工场界环境噪声排放标准》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GB12523—20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中标准限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确保噪声不扰民。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</w:rPr>
        <w:t>营运期声环境执行《工业企业厂界环境噪声排放标准》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</w:rPr>
        <w:t>GB12523-20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</w:rPr>
        <w:t>）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类排放标准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做好工程监理工作。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工程监理文件、记录及摄像资料作为环保验收的重要依据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5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落实风险防范措施，确保环境安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该项目在环保申请过程中如有瞒报、假报情形，则是严重的违法行为，建设单位须承担由此产生引起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、本批复仅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角度分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竣工环境保护验收，验收合格后方可正式投入使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ascii="宋体" w:hAnsi="宋体" w:eastAsia="宋体" w:cs="宋体"/>
      <w:sz w:val="23"/>
      <w:szCs w:val="23"/>
      <w:u w:val="none"/>
    </w:rPr>
  </w:style>
  <w:style w:type="character" w:styleId="WWChar1">
    <w:name w:val="WW-正文文本 Char1"/>
    <w:basedOn w:val="Style13"/>
    <w:qFormat/>
    <w:rPr>
      <w:rFonts w:ascii="宋体" w:hAnsi="宋体" w:eastAsia="宋体" w:cs="宋体"/>
      <w:sz w:val="23"/>
      <w:szCs w:val="23"/>
      <w:u w:val="none"/>
    </w:rPr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30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>
      <w:rFonts w:ascii="宋体" w:hAnsi="宋体" w:cs="宋体"/>
      <w:kern w:val="0"/>
      <w:sz w:val="24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X</dc:creator>
  <dc:description/>
  <dc:language>en-US</dc:language>
  <cp:lastModifiedBy>天蓝水清</cp:lastModifiedBy>
  <cp:lastPrinted>2018-06-20T10:57:00Z</cp:lastPrinted>
  <dcterms:modified xsi:type="dcterms:W3CDTF">2020-02-12T08:02:28Z</dcterms:modified>
  <cp:revision>43</cp:revision>
  <dc:subject/>
  <dc:title>关于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