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雷环建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雷州市鸿发新型墙体材料有限公司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10000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万块环保砖项目环境影响报告表</w:t>
      </w:r>
      <w:r>
        <w:rPr>
          <w:rFonts w:ascii="仿宋" w:hAnsi="仿宋" w:cs="仿宋" w:eastAsia="仿宋"/>
          <w:b/>
          <w:bCs/>
          <w:sz w:val="36"/>
          <w:szCs w:val="36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雷州市鸿发新型墙体材料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送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雷州市鸿发新型墙体材料有限公司年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块环保砖项目环境影响报告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以下简称报告表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有关材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悉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研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批复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根据报告表结论和我局环评审批领导小组意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严格落实各项污染防治和风险防范措施、各项污染物稳定达标排放、做到有效防尘抑尘、废水不外排、固体废物得到有效妥善处置、确保环境安全的前提下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仅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从环境保护角度，</w:t>
      </w:r>
      <w:r>
        <w:rPr>
          <w:rFonts w:ascii="仿宋" w:hAnsi="仿宋" w:cs="仿宋" w:eastAsia="仿宋"/>
          <w:color w:val="000000"/>
          <w:sz w:val="32"/>
          <w:szCs w:val="32"/>
        </w:rPr>
        <w:t>我局同意该项目按报告表申报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性质、规模、环境保护措施进行</w:t>
      </w:r>
      <w:r>
        <w:rPr>
          <w:rFonts w:ascii="仿宋" w:hAnsi="仿宋" w:cs="仿宋" w:eastAsia="仿宋"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6"/>
        <w:overflowPunct w:val="false"/>
        <w:spacing w:lineRule="auto" w:line="360" w:before="0" w:after="0"/>
        <w:ind w:firstLine="800"/>
        <w:contextualSpacing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项目位于</w:t>
      </w:r>
      <w:r>
        <w:rPr>
          <w:rFonts w:ascii="仿宋" w:hAnsi="仿宋" w:cs="仿宋" w:eastAsia="仿宋"/>
          <w:sz w:val="32"/>
          <w:szCs w:val="32"/>
        </w:rPr>
        <w:t>雷州市白沙镇邦塘北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占地面积为</w:t>
      </w:r>
      <w:r>
        <w:rPr>
          <w:rFonts w:eastAsia="仿宋" w:cs="仿宋" w:ascii="仿宋" w:hAnsi="仿宋"/>
          <w:sz w:val="32"/>
          <w:szCs w:val="32"/>
        </w:rPr>
        <w:t>41434.65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总建筑面积</w:t>
      </w:r>
      <w:r>
        <w:rPr>
          <w:rFonts w:eastAsia="仿宋" w:cs="仿宋" w:ascii="仿宋" w:hAnsi="仿宋"/>
          <w:sz w:val="32"/>
          <w:szCs w:val="32"/>
        </w:rPr>
        <w:t>217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年生产烧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保</w:t>
      </w:r>
      <w:r>
        <w:rPr>
          <w:rFonts w:ascii="仿宋" w:hAnsi="仿宋" w:cs="仿宋" w:eastAsia="仿宋"/>
          <w:sz w:val="32"/>
          <w:szCs w:val="32"/>
        </w:rPr>
        <w:t>砖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厂区建设包括原材料堆场、隧道窑区、轮窑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主要原辅材料有淤泥、煤灰、煤渣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页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城市污水厂污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环保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万元。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须认真落实报告表所提出的各项污染措施和生态保护措施，确保污染物达标排放，并着重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使用城镇生活污水处理厂污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烧结砖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污泥须符合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城镇污水处理厂污泥处置制砖用泥质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GBT 25031-2010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制砖用泥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扬尘治理。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辆主要出口设置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装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对出厂道路定时洒水和清扫冲洗；对原料堆场须定时洒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防扬尘措施，减少扬尘污染周围环境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加强生产废气的污染治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严格执行各项管理制度，确保治理设施正常运行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运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厂界废气污染物无组织排放浓度限值执行《砖瓦工业大气污染物排放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29620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中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现有和新建企业边界大气污染物浓度限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氮氧化物执行广东省的《大气污染物排放限值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DB44/27-20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第二时段无组织排放监控浓度限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生产废气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废气治理系统</w:t>
      </w:r>
      <w:r>
        <w:rPr>
          <w:rFonts w:ascii="仿宋" w:hAnsi="仿宋" w:cs="仿宋" w:eastAsia="仿宋"/>
          <w:bCs/>
          <w:sz w:val="32"/>
          <w:szCs w:val="32"/>
        </w:rPr>
        <w:t>处理达标后通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排气筒引至高空排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执行《砖瓦工业大气污染物排放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29620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建企业大气污染物排放限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使用城市生活污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污泥制烧结砖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气污染物最高允许浓度应满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B/T 264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项目车间内进行合理布局，尽量选用低噪设备；对各种设备定期进行检查，确保机械设备在正常状况下运行，使该项目厂界噪声符合《工业企业厂界噪声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12348-20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Ⅱ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按照“清污分流、雨污分流”的原则，建设完善项目排水系统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严禁各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水排入自然水系。</w:t>
      </w:r>
      <w:r>
        <w:rPr>
          <w:rFonts w:ascii="仿宋" w:hAnsi="仿宋" w:cs="仿宋" w:eastAsia="仿宋"/>
          <w:color w:val="000000"/>
          <w:sz w:val="32"/>
          <w:szCs w:val="32"/>
        </w:rPr>
        <w:t>生活污水达到《农用灌溉水质标准（</w:t>
      </w:r>
      <w:r>
        <w:rPr>
          <w:rFonts w:eastAsia="仿宋" w:cs="仿宋" w:ascii="仿宋" w:hAnsi="仿宋"/>
          <w:color w:val="000000"/>
          <w:sz w:val="32"/>
          <w:szCs w:val="32"/>
        </w:rPr>
        <w:t>GB 5084-2005</w:t>
      </w:r>
      <w:r>
        <w:rPr>
          <w:rFonts w:ascii="仿宋" w:hAnsi="仿宋" w:cs="仿宋" w:eastAsia="仿宋"/>
          <w:color w:val="000000"/>
          <w:sz w:val="32"/>
          <w:szCs w:val="32"/>
        </w:rPr>
        <w:t>）》旱作物标准后作为周边林地灌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机械维修过程中的废机油须妥善处置。危险固废存放要按相关规定设置合理的储存室，并委托有资质单位处置，禁止随意丢弃。一般固体废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贮存、处置须符合《一般工业固体固体废物贮存、处置场污染控制标准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GB18599-2001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修改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生产原辅材料和产品须符合相关产业政策和相关法律法规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该项目在环保申请过程中如有瞒报、假报情形，则是严重的违法行为，建设单位须承担由此产生引起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本批复仅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环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保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角度分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你单位在该地点建设项目，该项目开工建设及运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须按有关规定取得其他相关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建设必须严格执行配套的环境保护设施与主体工程同时设计、同时施工、同时投产使用的环境保护“三同时”制度，项目竣工后，建设单位须按规定程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竣工环境保护验收，验收合格后方可正式投入使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正文文本 Char1"/>
    <w:qFormat/>
    <w:rPr>
      <w:rFonts w:ascii="宋体" w:hAnsi="宋体" w:eastAsia="宋体" w:cs="宋体"/>
      <w:sz w:val="23"/>
      <w:szCs w:val="23"/>
      <w:u w:val="none"/>
    </w:rPr>
  </w:style>
  <w:style w:type="character" w:styleId="CharChar4">
    <w:name w:val=" Char Char4"/>
    <w:basedOn w:val="Style13"/>
    <w:qFormat/>
    <w:rPr>
      <w:kern w:val="2"/>
      <w:sz w:val="21"/>
      <w:szCs w:val="24"/>
      <w:lang w:bidi="ar-SA"/>
    </w:rPr>
  </w:style>
  <w:style w:type="character" w:styleId="Emphasis">
    <w:name w:val="Emphasis"/>
    <w:basedOn w:val="Style13"/>
    <w:qFormat/>
    <w:rPr>
      <w:i/>
    </w:rPr>
  </w:style>
  <w:style w:type="character" w:styleId="WWChar1">
    <w:name w:val="WW-正文文本 Char1"/>
    <w:basedOn w:val="Style13"/>
    <w:qFormat/>
    <w:rPr>
      <w:rFonts w:ascii="宋体" w:hAnsi="宋体" w:eastAsia="宋体" w:cs="宋体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480"/>
      <w:ind w:firstLine="471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2">
    <w:name w:val="样式 标题 2 + 宋体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30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7:00Z</dcterms:created>
  <dc:creator>X</dc:creator>
  <dc:description/>
  <dc:language>en-US</dc:language>
  <cp:lastModifiedBy>天蓝水清</cp:lastModifiedBy>
  <cp:lastPrinted>2019-10-16T10:49:00Z</cp:lastPrinted>
  <dcterms:modified xsi:type="dcterms:W3CDTF">2019-10-16T02:51:18Z</dcterms:modified>
  <cp:revision>43</cp:revision>
  <dc:subject/>
  <dc:title>关于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