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雷环建〔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〕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关于</w:t>
      </w: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雷州市纪家镇顺怡环保砖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  <w:lang w:eastAsia="zh-CN"/>
        </w:rPr>
        <w:t>新建项目环境影响报告表</w:t>
      </w:r>
      <w:r>
        <w:rPr>
          <w:rFonts w:ascii="仿宋" w:hAnsi="仿宋" w:cs="仿宋" w:eastAsia="仿宋"/>
          <w:b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雷州市纪家镇顺怡环保砖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司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报送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雷州市纪家镇顺怡环保砖厂新建项目环境影响报告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（以下简称报告表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及有关材料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收悉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经研究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批复如下：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根据报告表结论和我局环评审批领导小组意见，在严格落实各项污染防治和风险防范措施、各项污染物稳定达标排放、做到有效防尘抑尘、废水不外排、固体废物得到有效妥善处置、确保环境安全的前提下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仅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从环境保护角度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我局同意该项目按报告表申报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项目性质、规模、环境保护措施进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建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overflowPunct w:val="false"/>
        <w:spacing w:lineRule="auto" w:line="360" w:before="0" w:after="0"/>
        <w:ind w:firstLine="800"/>
        <w:contextualSpacing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项目选址位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雷州市纪家镇先锋村委会的北仔路东南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占地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800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建筑面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150m</w:t>
      </w:r>
      <w:r>
        <w:rPr>
          <w:rFonts w:eastAsia="仿宋" w:cs="仿宋" w:ascii="仿宋" w:hAnsi="仿宋"/>
          <w:b w:val="false"/>
          <w:bCs w:val="false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主要建设内容为原料堆场、原料处理车间、生产车间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隧道窑，分别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焙烧隧道窑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条烘干隧道窑）、成品仓库、办公生活区等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主要原辅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煤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页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建筑余泥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粉煤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等。项目建成后，预计年产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块环保砖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拟投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人民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环保投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三、须认真落实报告表所提出的各项污染措施和生态保护措施，确保污染物达标排放，并着重做好如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加强扬尘治理。对出厂道路定时洒水和清扫冲洗；对原料堆场须定时洒水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防扬尘措施，减少扬尘污染周围环境。</w:t>
      </w:r>
    </w:p>
    <w:p>
      <w:pPr>
        <w:pStyle w:val="Normal"/>
        <w:ind w:first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加强生产废气的污染治理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严格执行各项管理制度，确保治理设施正常运行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营运期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厂界废气污染物无组织排放浓度限值执行《砖瓦工业大气污染物排放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29620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中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现有和新建企业边界大气污染物浓度限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氮氧化物执行广东省的《大气污染物排放限值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DB44/27-200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第二时段无组织排放监控浓度限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生产废气经废气治理系统处理达标后通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排气筒引至高空排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执行《砖瓦工业大气污染物排放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29620-201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表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新建企业大气污染物排放限值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项目车间内进行合理布局，尽量选用低噪设备；对各种设备定期进行检查，确保机械设备在正常状况下运行，使该项目厂界噪声符合《工业企业厂界噪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排放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标准》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GB12348-200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）Ⅱ类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按照“清污分流、雨污分流”的原则，建设完善项目排水系统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严禁各类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废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水排入自然水系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生活污水达到《农用灌溉水质标准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5084-200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）》旱作物标准后作为周边林地灌溉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机械维修过程中的废机油须妥善处置。危险固废存放要按相关规定设置合理的储存室，并委托有资质单位处置，禁止随意丢弃。一般固体废物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贮存、处置须符合《一般工业固体固体废物贮存、处置场污染控制标准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(GB18599-2001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1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修改单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、生产原辅材料和产品须符合相关产业政策和相关法律法规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四、该项目在环保申请过程中如有瞒报、假报情形，则是严重的违法行为，建设单位须承担由此产生引起的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本批复仅从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环境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保护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角度分析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同意你单位在该地点建设项目，该项目开工建设及运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须按有关规定取得其他相关部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同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建设必须严格执行配套的环境保护设施与主体工程同时设计、同时施工、同时投产使用的环境保护“三同时”制度，项目竣工后，建设单位须按规定程序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实施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项目竣工环境保护验收，验收合格后方可正式投入使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湛江市生态环境局雷州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/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1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0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Char4">
    <w:name w:val=" Char Char4"/>
    <w:basedOn w:val="Style13"/>
    <w:qFormat/>
    <w:rPr>
      <w:kern w:val="2"/>
      <w:sz w:val="21"/>
      <w:szCs w:val="24"/>
      <w:lang w:bidi="ar-SA"/>
    </w:rPr>
  </w:style>
  <w:style w:type="character" w:styleId="Char1">
    <w:name w:val="正文文本 Char1"/>
    <w:basedOn w:val="Style13"/>
    <w:qFormat/>
    <w:rPr>
      <w:rFonts w:ascii="宋体" w:hAnsi="宋体" w:eastAsia="宋体" w:cs="宋体"/>
      <w:sz w:val="23"/>
      <w:szCs w:val="23"/>
      <w:u w:val="none"/>
    </w:rPr>
  </w:style>
  <w:style w:type="character" w:styleId="WWChar1">
    <w:name w:val="WW-正文文本 Char1"/>
    <w:qFormat/>
    <w:rPr>
      <w:rFonts w:ascii="宋体" w:hAnsi="宋体" w:eastAsia="宋体" w:cs="宋体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eastAsia="Times New Roman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exact" w:line="480"/>
      <w:ind w:firstLine="471"/>
    </w:pPr>
    <w:rPr>
      <w:rFonts w:ascii="宋体" w:hAnsi="宋体" w:cs="宋体"/>
      <w:kern w:val="0"/>
      <w:sz w:val="24"/>
    </w:rPr>
  </w:style>
  <w:style w:type="paragraph" w:styleId="2">
    <w:name w:val="样式 标题 2 + 宋体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宋体" w:hAnsi="宋体" w:eastAsia="宋体" w:cs="宋体"/>
      <w:sz w:val="30"/>
    </w:rPr>
  </w:style>
  <w:style w:type="paragraph" w:styleId="Myindent">
    <w:name w:val="myind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7:00Z</dcterms:created>
  <dc:creator>X</dc:creator>
  <dc:description/>
  <dc:language>en-US</dc:language>
  <cp:lastModifiedBy>天蓝水清</cp:lastModifiedBy>
  <cp:lastPrinted>2019-10-16T10:49:00Z</cp:lastPrinted>
  <dcterms:modified xsi:type="dcterms:W3CDTF">2019-11-18T01:51:14Z</dcterms:modified>
  <cp:revision>43</cp:revision>
  <dc:subject/>
  <dc:title>关于审批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