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eastAsia="黑体;SimHei" w:cs="Dutch801 Rm BT"/>
          <w:b/>
          <w:b/>
          <w:bCs/>
          <w:sz w:val="36"/>
          <w:szCs w:val="36"/>
        </w:rPr>
      </w:pPr>
      <w:r>
        <w:rPr>
          <w:rFonts w:ascii="宋体;SimSun" w:hAnsi="宋体;SimSun" w:cs="Dutch801 Rm BT" w:eastAsia="黑体;SimHei"/>
          <w:b/>
          <w:bCs/>
          <w:sz w:val="36"/>
          <w:szCs w:val="36"/>
        </w:rPr>
        <w:t>雷州市裕湖湾南路、西路道路建设工程规划设计方案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7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项目基本情况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工程名称为雷州市裕湖湾南路、西路道路建设工程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连接府前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位于中央商务区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配套该片区的市政建设工程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根据雷住建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函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【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】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，关于同意雷州市中央商务区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块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增加城市支路及确定道路路由标高的批复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严格按照下列道路路由坐标及高程设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增加支路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南北走向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316071.1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Y:402050.36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.6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；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315840.04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Y:402034.3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:25.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。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增加支路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东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走向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315823.63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Y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:401983.9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:26.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315840.04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Y402034.3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.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X:2315870.42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Y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2289.51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2.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送规划方案两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横截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m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：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.5m(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左人行道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)+5.0m(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左车道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)+5.0m(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右车道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)+2.5m(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右人行道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)=15m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支路裕湖湾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路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南北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走向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北接府前路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南接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裕湖湾南路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总长度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L=220.15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程与坐标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符合批复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文件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支路裕湖湾南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路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东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走向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接文化路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东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接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雷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阳湖南面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总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长度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L=291.4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程与坐标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符合批复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文件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3:00Z</dcterms:created>
  <dc:creator>微软用户</dc:creator>
  <dc:description/>
  <cp:keywords/>
  <dc:language>en-US</dc:language>
  <cp:lastModifiedBy>Administrator</cp:lastModifiedBy>
  <cp:lastPrinted>2020-06-08T09:38:00Z</cp:lastPrinted>
  <dcterms:modified xsi:type="dcterms:W3CDTF">2020-08-28T07:16:00Z</dcterms:modified>
  <cp:revision>24</cp:revision>
  <dc:subject/>
  <dc:title>施工组织设计(方案)审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