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雷州市事业单位公开招聘体检人员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雷州市代建项目管理中心：涂念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雷州市土地储备管理中心：袁昌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雷州市委组织部      雷州市人力资源和社会保障局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7:00Z</dcterms:created>
  <dc:creator>Sky123.Org</dc:creator>
  <dc:description/>
  <cp:keywords/>
  <dc:language>en-US</dc:language>
  <cp:lastModifiedBy>Sky123.Org</cp:lastModifiedBy>
  <dcterms:modified xsi:type="dcterms:W3CDTF">2020-10-10T01:09:00Z</dcterms:modified>
  <cp:revision>3</cp:revision>
  <dc:subject/>
  <dc:title>雷州市事业单位公开招聘体检人员名单</dc:title>
</cp:coreProperties>
</file>