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（四）户籍管理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783"/>
        <w:gridCol w:w="2835"/>
        <w:gridCol w:w="1984"/>
        <w:gridCol w:w="992"/>
        <w:gridCol w:w="1586"/>
        <w:gridCol w:w="540"/>
        <w:gridCol w:w="709"/>
        <w:gridCol w:w="551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21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出生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养、入籍等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收养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登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《收养法》、《中国公民收养子女登记办法》、《国籍法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注销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死亡注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《政府信息公开条例》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现役注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迁移登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迁出、迁入登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《中华人民共和国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姓名变更、更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户口登记项目变更更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性别变更、更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公安部关于公民手术变性后变更户口登记性别项目有关问题的批复》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族成份变更、更正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国公民民族成份登记管理办法》：</w:t>
            </w:r>
          </w:p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户口登记条例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申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8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换、补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住登记及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住证签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住证暂行条例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申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港澳台居民居住证换、补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港澳台居民居住证申领发放办法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申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换、补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居民身份证申领、换领、补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临时居民身份证管理办法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居民身份证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异地申请换、补领居民身份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报材料清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居民身份证法》、《公安部关于印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l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关于建立居民身份证异地受理挂失申报和丢失招领制度的意见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&gt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的通知》、《政府信息公开条例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公安局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文档结构图 Char"/>
    <w:basedOn w:val="Style13"/>
    <w:qFormat/>
    <w:rPr>
      <w:rFonts w:ascii="宋体" w:hAnsi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18:00Z</dcterms:created>
  <dc:creator>USER</dc:creator>
  <dc:description/>
  <dc:language>en-US</dc:language>
  <cp:lastModifiedBy>Administrator</cp:lastModifiedBy>
  <cp:lastPrinted>2019-12-13T09:49:00Z</cp:lastPrinted>
  <dcterms:modified xsi:type="dcterms:W3CDTF">2020-12-02T07:50:57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