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（六）养老服务领域基层政务公开标准目录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52"/>
        <w:gridCol w:w="723"/>
        <w:gridCol w:w="2141"/>
        <w:gridCol w:w="2537"/>
        <w:gridCol w:w="1431"/>
        <w:gridCol w:w="1637"/>
        <w:gridCol w:w="1786"/>
        <w:gridCol w:w="545"/>
        <w:gridCol w:w="710"/>
        <w:gridCol w:w="545"/>
        <w:gridCol w:w="723"/>
        <w:gridCol w:w="709"/>
        <w:gridCol w:w="736"/>
      </w:tblGrid>
      <w:tr>
        <w:trPr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开渠道和载体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通用政策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中华人民共和国老年人权益保障法》、《广东省老年人优待办法》、《 广东省老年人权益保障条例》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文件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雷州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案申请材料清单及样式、备案流程、办理部门、办理时限，办理时间、地点，咨询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备案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雷州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雷州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备案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已备案养老机构案数量；本行政区域已备案养老机构名称、机构地址、床位数量等基本信息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老年人权益保障法》、《养老机构管理办法》、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雷州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养老服务扶持补贴申请数量；本行政区域各项养老服务扶持补贴申请审核通过数量；本行政区域各项养老服务扶持补贴申请审核通过名单及补贴金额；本行政区域各项养老服务扶持补贴发放总金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扶持补贴政策、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雷州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雷州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机构评估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事项（综合评估、标准评定等）申请数量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本行政区域养老机构评估总体结果（综合评估、标准评估等），本行政区域养老机构评估机构清单（综合评估、标准评估等）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《养老机构等级划分与评定》、各地相关评估政策、《信息公开条例》及相关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评估结果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雷州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民政部门负责的养老机构行政处罚信息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事项及标准、行政处罚结果，行政复议、行政诉讼、监督方式及电话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老年人权益保障法》、《行政强制法》、《行政处罚法》及其他有关法律、行政法规、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养老机构管理办法》、各地相关法规、信息公开规定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处罚决定做出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雷州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民政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3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000000"/>
          <w:sz w:val="30"/>
        </w:rPr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3C8DBC"/>
      <w:u w:val="none"/>
    </w:rPr>
  </w:style>
  <w:style w:type="character" w:styleId="VisitedInternetLink">
    <w:name w:val="FollowedHyperlink"/>
    <w:rPr>
      <w:color w:val="72AFD2"/>
      <w:u w:val="none"/>
    </w:rPr>
  </w:style>
  <w:style w:type="character" w:styleId="Notclasssuffix">
    <w:name w:val="not([class*=suffix])"/>
    <w:qFormat/>
    <w:rPr>
      <w:sz w:val="19"/>
      <w:szCs w:val="19"/>
    </w:rPr>
  </w:style>
  <w:style w:type="character" w:styleId="Notclasssuffix1">
    <w:name w:val="not([class*=suffix])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林嘉伟_三十六</cp:lastModifiedBy>
  <cp:lastPrinted>2020-11-16T11:12:00Z</cp:lastPrinted>
  <dcterms:modified xsi:type="dcterms:W3CDTF">2020-12-14T03:4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