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法规、规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扶贫办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扶贫办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村公示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政策文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涉及扶贫领域其他政策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扶贫办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识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程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农户申请、民主评议、公示公告、逐级审核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识别结果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贫困户名单、数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扶贫开发建档立卡工作方案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人口退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计划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退出结果（脱贫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中共中央办公厅、国务院办公厅关于建立贫困退出机制的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贫困退出人口所在行政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专项扶贫资金分配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资金名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配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金分配结果下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县级扶贫资金项目计划或贫困县涉农资金统筹整合方案（含调整方案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划安排情况（资金计划批复文件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计划完成情况（项目建设完成、资金使用、绩效目标和减贫机制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精准扶贫贷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底前集中公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当年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业扶贫相关财政资金和东西部扶贫协作财政支援资金使用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、实施地点、资金规模、实施单位、带贫减贫机制、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扶贫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人民政府、乡镇人民政府、村委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举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监督电话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3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雷州市扶贫办、乡镇人民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村公示栏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2-02T07:57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