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（十三）生态环境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620"/>
        <w:gridCol w:w="720"/>
        <w:gridCol w:w="16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建设项目环境影响评价文件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环节：受理情况公示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报告书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本；拟决定环节：拟审查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评文件基本情况公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决定环节：环评批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影响评价法》、《海洋环境保护法》、《放射性污染防治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防治污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设施拆除或闲置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关闭、闲置、拆除工业固体废物污染环境防治设施、场所的核准结果；企业或单位拆除、闲置环境噪声污染防治设施的审批结果；企业或单位拆除闲置海洋工程环境保护设施的审批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固体废物污染环境防治法》、《环境噪声污染防治法》、《海洋环境保护法》、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危险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物经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环节：受理通知书；拟决定环节：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有关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和专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求意见、决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前公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等；决定环节：危险废物经营许可证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送达环节：送达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固体废物污染环境防治法》、《政府信息公开条例》、《危险废物经营许可证管理办法》、《国务院关于取消和下放一批行政审批项目的决定》、《关于做好下放危险废物经营许可审批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奖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奖励办法、奖励公告、奖励决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确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确认、送达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裁决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调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审理、裁决或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调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执行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噪声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土壤污染防治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固体废物污染环境防治法》、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给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审查、决定、给付、事后监管；责任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大建设项目生态环境行政许可情况；重大建设项目落实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要求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情况；重大建设项目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督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按要求公开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保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督察进驻时限，受理投诉、举报途径，督察反馈问题，受理投诉、举报查处情况，反馈问题整改情况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水环境质量信息（地表水监测结果和集中式生活饮用水水源水质状况报告）；实时空气质量指数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AQI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PM2.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、《国务院关于印发水污染防治行动计划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统计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机关的政府信息公开工作年度报告、环境统计年度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信息公开工作年度报告按照《政府信息公开条例》要求的时限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20-08-06T15:47:00Z</cp:lastPrinted>
  <dcterms:modified xsi:type="dcterms:W3CDTF">2020-12-02T08:05:07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