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、《广东省社会救助条例》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对象审批并发给低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《广东省最低生活保障制度实施办法》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特困供养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《广东省人民政府关于进一步健全特困人员救助供养制度的实施意见》、《广东省社会救助条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、《广东省社会救助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广东省人民政府关于进一步健全特困人员救助供养制度的实施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《广东省社会救助条例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广东省社会救助条例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</w:t>
            </w:r>
            <w:r>
              <w:rPr>
                <w:rFonts w:ascii="楷体" w:hAnsi="楷体" w:cs="楷体" w:eastAsia="楷体"/>
                <w:color w:val="000000"/>
                <w:shd w:fill="FFFFFF" w:val="clear"/>
              </w:rPr>
              <w:t>《广东省临时救助暂行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5204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2"/>
          <w:sz w:val="30"/>
          <w:szCs w:val="24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1">
    <w:name w:val="not([class*=suffix])1"/>
    <w:basedOn w:val="Style13"/>
    <w:qFormat/>
    <w:rPr/>
  </w:style>
  <w:style w:type="character" w:styleId="Notclasssuffix">
    <w:name w:val="not([class*=suffix])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嘉伟_三十六</cp:lastModifiedBy>
  <cp:lastPrinted>2020-07-30T09:55:00Z</cp:lastPrinted>
  <dcterms:modified xsi:type="dcterms:W3CDTF">2020-12-14T03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