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广东粤电火炬农场农业光伏综合开发项目环境影响报告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广东省电力开发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公司报送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东粤电火炬农场农业光伏综合开发项目环境影响报告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简称“报告表”）及有关材料收悉。我局按照建设项目环境管理有关规定对该项目进行审查，批复如下：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根据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环评结论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审批领导小组意见，在项目符合相关产业和技术政策、选址符合区域城乡总体规划、土地利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体</w:t>
      </w:r>
      <w:r>
        <w:rPr>
          <w:rFonts w:ascii="仿宋" w:hAnsi="仿宋" w:cs="仿宋" w:eastAsia="仿宋"/>
          <w:color w:val="000000"/>
          <w:sz w:val="32"/>
          <w:szCs w:val="32"/>
        </w:rPr>
        <w:t>规划，做到污染物稳定达标排放，确保环境安全的前提下，我局原则同意你单位按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中所列建设项目的性质、规模、地点、工艺和拟采取的环境保护措施要求建设该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6"/>
        <w:overflowPunct w:val="false"/>
        <w:spacing w:lineRule="auto" w:line="360" w:before="0" w:after="0"/>
        <w:ind w:firstLine="640"/>
        <w:contextualSpacing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选址位于湛江市雷州市火炬农场，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64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装机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预计平均年发电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W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光伏区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不同的不规则地块，自南向北依次自编编号地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心位置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09.903675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20.66598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地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心位置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09.903428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20.676881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地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心位置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09.91774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20.697555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建设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38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通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回</w:t>
      </w:r>
      <w:r>
        <w:rPr>
          <w:rFonts w:eastAsia="仿宋" w:cs="仿宋" w:ascii="仿宋" w:hAnsi="仿宋"/>
          <w:sz w:val="32"/>
          <w:szCs w:val="32"/>
        </w:rPr>
        <w:t>35kV</w:t>
      </w:r>
      <w:r>
        <w:rPr>
          <w:rFonts w:ascii="仿宋" w:hAnsi="仿宋" w:cs="仿宋" w:eastAsia="仿宋"/>
          <w:sz w:val="32"/>
          <w:szCs w:val="32"/>
        </w:rPr>
        <w:t>集电线路先汇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千伏聚能雷州北和升压站</w:t>
      </w:r>
      <w:r>
        <w:rPr>
          <w:rStyle w:val="Style15"/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35kV</w:t>
      </w:r>
      <w:r>
        <w:rPr>
          <w:rFonts w:ascii="仿宋" w:hAnsi="仿宋" w:cs="仿宋" w:eastAsia="仿宋"/>
          <w:sz w:val="32"/>
          <w:szCs w:val="32"/>
        </w:rPr>
        <w:t>配电装置预制舱，经新建</w:t>
      </w:r>
      <w:r>
        <w:rPr>
          <w:rFonts w:eastAsia="仿宋" w:cs="仿宋" w:ascii="仿宋" w:hAnsi="仿宋"/>
          <w:sz w:val="32"/>
          <w:szCs w:val="32"/>
        </w:rPr>
        <w:t>110kV</w:t>
      </w:r>
      <w:r>
        <w:rPr>
          <w:rFonts w:ascii="仿宋" w:hAnsi="仿宋" w:cs="仿宋" w:eastAsia="仿宋"/>
          <w:sz w:val="32"/>
          <w:szCs w:val="32"/>
        </w:rPr>
        <w:t>主变升压至</w:t>
      </w:r>
      <w:r>
        <w:rPr>
          <w:rFonts w:eastAsia="仿宋" w:cs="仿宋" w:ascii="仿宋" w:hAnsi="仿宋"/>
          <w:sz w:val="32"/>
          <w:szCs w:val="32"/>
        </w:rPr>
        <w:t>110kV</w:t>
      </w:r>
      <w:r>
        <w:rPr>
          <w:rFonts w:ascii="仿宋" w:hAnsi="仿宋" w:cs="仿宋" w:eastAsia="仿宋"/>
          <w:sz w:val="32"/>
          <w:szCs w:val="32"/>
        </w:rPr>
        <w:t>后通过新建一回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千伏线路接入</w:t>
      </w:r>
      <w:r>
        <w:rPr>
          <w:rFonts w:eastAsia="仿宋" w:cs="仿宋" w:ascii="仿宋" w:hAnsi="仿宋"/>
          <w:sz w:val="32"/>
          <w:szCs w:val="32"/>
        </w:rPr>
        <w:t>220kV</w:t>
      </w:r>
      <w:r>
        <w:rPr>
          <w:rFonts w:ascii="仿宋" w:hAnsi="仿宋" w:cs="仿宋" w:eastAsia="仿宋"/>
          <w:sz w:val="32"/>
          <w:szCs w:val="32"/>
        </w:rPr>
        <w:t>伏波变电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二、项目建设、运营应重点做好以下工作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做好项目施工期污染防治。施工期严格控制施工作业范围，施工营地、施工场地等临时工程须布设在永久性占地范围内，不得随意设置施工运输便道；挖土方集中堆放、及时回填不得随意堆放；施工结束后及时平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，恢复原有地貌；施工废水集中收集，经沉淀池处理后循环使用；施工机械产生的废机油须隔油防渗无害化处置</w:t>
      </w: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施工时对临时占用表层土壤做分层堆放，分层回填压实，减少水土流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加强噪声防治。厂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布局，采取隔声、吸声、减震，加强厂区绿化等措施，减少噪声污染。</w:t>
      </w:r>
      <w:r>
        <w:rPr>
          <w:rFonts w:ascii="仿宋" w:hAnsi="仿宋" w:cs="仿宋" w:eastAsia="仿宋"/>
          <w:sz w:val="32"/>
          <w:szCs w:val="32"/>
        </w:rPr>
        <w:t>噪声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加强固体废物污染防治。按照“资源化、减量化、无害化”的固废处置原则，尽可能实现资源的综合利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危废的，要严格按照危险废物处置规范进行贮存和处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本批复仅从环境保护角度分析同意你单位在该地点建设项目，该项目开工建设及运营须按有关规定取得其他相关部门的同意。项目建设必须严格执行配套的环境保护设施与主体工程同时设计、同时施工、同时投产使用的环境保护“三同时”制度。项目竣工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单位须按规定程序实施项目竣工环境保护验收，验收合格后方可正式投入生产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湛江市生态环境局雷州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纯文本1"/>
    <w:basedOn w:val="Normal"/>
    <w:qFormat/>
    <w:pPr>
      <w:jc w:val="center"/>
      <w:textAlignment w:val="baseline"/>
    </w:pPr>
    <w:rPr>
      <w:rFonts w:ascii="宋体" w:hAnsi="宋体" w:cs="Courier New"/>
      <w:sz w:val="24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2:00Z</dcterms:created>
  <dc:creator>上善若水</dc:creator>
  <dc:description/>
  <dc:language>en-US</dc:language>
  <cp:lastModifiedBy>上善若水</cp:lastModifiedBy>
  <dcterms:modified xsi:type="dcterms:W3CDTF">2021-02-01T02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