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脏听诊有生理性杂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血压在下列范围内，合格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-140mmHg(12.00-18.66Kpa)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-90mmHg (8.00-12.00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结核病不合格。但下列情况合格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各种急慢性肝炎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各种恶性肿瘤和肝硬化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晚期血吸虫病，晚期血丝虫病兼有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颅骨缺损经修复大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严重的慢性骨髓炎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三度单纯性甲状腺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七条 除肝内小胆管结石外，有梗阻的胆结石、胆囊结石或泌尿系结石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九条 未纳入体检标准，严重影响正常履行岗位职责的其他情形，不合格。</w:t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8:00Z</dcterms:created>
  <dc:creator>微软中国</dc:creator>
  <dc:description/>
  <dc:language>en-US</dc:language>
  <cp:lastModifiedBy>aa8630088</cp:lastModifiedBy>
  <cp:lastPrinted>2018-12-17T10:21:00Z</cp:lastPrinted>
  <dcterms:modified xsi:type="dcterms:W3CDTF">2021-03-18T00:54:17Z</dcterms:modified>
  <cp:revision>3</cp:revision>
  <dc:subject/>
  <dc:title>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