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5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exact" w:line="560"/>
        <w:ind w:firstLine="16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雷财预〔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</w:rPr>
        <w:t>号                    签发人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林豪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spacing w:lineRule="exact" w:line="720"/>
        <w:ind w:firstLine="723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华文中宋;宋体"/>
          <w:color w:val="00000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华文中宋;宋体" w:eastAsia="方正大标宋简体;微软雅黑"/>
          <w:color w:val="000000"/>
          <w:sz w:val="44"/>
          <w:szCs w:val="44"/>
        </w:rPr>
        <w:t>关于</w:t>
      </w:r>
      <w:r>
        <w:rPr>
          <w:rFonts w:ascii="方正大标宋简体;微软雅黑" w:hAnsi="方正大标宋简体;微软雅黑" w:cs="华文中宋;宋体" w:eastAsia="方正大标宋简体;微软雅黑"/>
          <w:color w:val="000000"/>
          <w:sz w:val="44"/>
          <w:szCs w:val="44"/>
          <w:lang w:eastAsia="zh-CN"/>
        </w:rPr>
        <w:t>提请审议</w:t>
      </w:r>
      <w:r>
        <w:rPr>
          <w:rFonts w:ascii="方正大标宋简体;微软雅黑" w:hAnsi="方正大标宋简体;微软雅黑" w:cs="华文中宋;宋体" w:eastAsia="方正大标宋简体;微软雅黑"/>
          <w:color w:val="000000"/>
          <w:sz w:val="44"/>
          <w:szCs w:val="44"/>
        </w:rPr>
        <w:t>雷州市</w:t>
      </w:r>
      <w:r>
        <w:rPr>
          <w:rFonts w:eastAsia="方正大标宋简体;微软雅黑" w:cs="华文中宋;宋体" w:ascii="方正大标宋简体;微软雅黑" w:hAnsi="方正大标宋简体;微软雅黑"/>
          <w:color w:val="000000"/>
          <w:sz w:val="44"/>
          <w:szCs w:val="44"/>
          <w:lang w:val="en-US" w:eastAsia="zh-CN"/>
        </w:rPr>
        <w:t>2020</w:t>
      </w:r>
      <w:r>
        <w:rPr>
          <w:rFonts w:ascii="方正大标宋简体;微软雅黑" w:hAnsi="方正大标宋简体;微软雅黑" w:cs="华文中宋;宋体" w:eastAsia="方正大标宋简体;微软雅黑"/>
          <w:color w:val="000000"/>
          <w:sz w:val="44"/>
          <w:szCs w:val="44"/>
        </w:rPr>
        <w:t>年第</w:t>
      </w:r>
      <w:r>
        <w:rPr>
          <w:rFonts w:ascii="方正大标宋简体;微软雅黑" w:hAnsi="方正大标宋简体;微软雅黑" w:cs="华文中宋;宋体" w:eastAsia="方正大标宋简体;微软雅黑"/>
          <w:color w:val="000000"/>
          <w:sz w:val="44"/>
          <w:szCs w:val="44"/>
          <w:lang w:eastAsia="zh-CN"/>
        </w:rPr>
        <w:t>三</w:t>
      </w:r>
      <w:r>
        <w:rPr>
          <w:rFonts w:ascii="方正大标宋简体;微软雅黑" w:hAnsi="方正大标宋简体;微软雅黑" w:cs="华文中宋;宋体" w:eastAsia="方正大标宋简体;微软雅黑"/>
          <w:color w:val="000000"/>
          <w:sz w:val="44"/>
          <w:szCs w:val="44"/>
        </w:rPr>
        <w:t>次财政预算调整方案的</w:t>
      </w:r>
      <w:r>
        <w:rPr>
          <w:rFonts w:ascii="方正大标宋简体;微软雅黑" w:hAnsi="方正大标宋简体;微软雅黑" w:cs="华文中宋;宋体" w:eastAsia="方正大标宋简体;微软雅黑"/>
          <w:color w:val="000000"/>
          <w:sz w:val="44"/>
          <w:szCs w:val="44"/>
          <w:lang w:eastAsia="zh-CN"/>
        </w:rPr>
        <w:t>请示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华文中宋;宋体"/>
          <w:color w:val="000000"/>
          <w:sz w:val="32"/>
          <w:szCs w:val="32"/>
          <w:lang w:eastAsia="zh-CN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雷州市人民政府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雷州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财政预算草案业经市人大十六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会议审议通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第一次预算调整和第二次预算调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业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十六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人大常委会第四十七次会议审议通过。经第二次预算调整后我市一般公共预算本级收入安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2395.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政府性基金预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级收入安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5005.7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由于在实际执行中我市未能如期实现本级收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据《预算法》、《国务院深化预算管理制度改革的决定》（国发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等有关规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上级财政部门和本级市委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政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的要求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我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财政预算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进行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现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一般公共预算、政府性基金预算拟作相应调整的具体情况报告如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请予审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一般公共预算调整情况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lang w:eastAsia="zh-CN"/>
        </w:rPr>
        <w:t>一般公共预算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收入预算调整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级一般公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收入经第二次预算调整后安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2395.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现预计全年仅能实现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8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因此调减当年预算本级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395.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万元。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一般公共预算支出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对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一般公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收入，同时调减一般公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安排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395.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详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表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具体调整情况如下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调减一般公共预算年初预算项目支出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382.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。其中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四个全面”绩效考核奖金（含事业）和绩效慰问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94.6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补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正常晋升、退休金及各项补发工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3.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教科文股归口单位统发在职人员基本养老保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82.8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做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职业年金记账资金（工资基数总额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2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教科文股归口单位统发在职人员职业年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50.7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解决城乡居民基本养老保险历年欠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地方公路局成品油价格改革补贴其他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一般公共预算第二次预算调整项目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013.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其中主要包括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数据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统一申办镇村受理平台推广建设经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统计局第七次全国人口普查“两员”补助经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6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公安局推进我市“一标三实”基础信息采集录入经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5.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教育教研活动经费、考试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81.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妇幼保健计划生育中心升级项目高压配电项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人民医院升级项目高压配电项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中医医院住院综合楼建设项目配套资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0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中医医院升级项目高压配电项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第二人民医院（附城卫生院）发热门诊改造建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市县村卫生站规范化建设配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第四人民医院（乌石卫生院）升级项目医疗气体工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第四人民医院（乌石卫生院）发热门诊改造建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2.7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第四人民医院（乌石卫生院）升级项目手术室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CU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装修工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新冠肺炎防控指挥部防控经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妇幼保健院、中医院、第二人民医院、第四人民医院核酸检测实验室建设经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69.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乌石镇临时应急生活垃圾处理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-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份垃圾处理费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6.6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乌石镇临时应急生活垃圾处理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份垃圾处理费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务局北仔海堤实施阶段完工程项目资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20.9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南渡河海堤滑坡修复工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7.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上述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调整支出，按功能科目划分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一般公共服务支出科目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26.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公共安全支出科目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77.9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教育支出科目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81.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文化旅游体育与传媒支出科目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社会保障和就业支出科目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957.8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卫生健康支出科目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458.5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节能环保支出科目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94.4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城乡社区支出科目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1.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农林水支出科目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90.8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交通运输支出科目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38.7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住房保障支出科目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灾害防治及应急管理支出科目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9.9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综上所述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我市一般公共预算年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收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总额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89404.7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调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只对政府性基金进行调整，一般公共预算年初收支保持不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调整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收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总额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13406.4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调整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收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总额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89011.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政府性基金预算调整情况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一）政府性基金收入预算调整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政府性基金预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经第二次预算调整后安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5005.7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现预计全年仅能实现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1024.3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因此调减当年预算收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3981.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二）政府性基金支出预算调整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对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政府性基金预算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收入，同时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政府性基金预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安排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3981.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详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表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具体调整情况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政府性基金年初预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9748.5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主要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调减公安局雷州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社会治安视频监控系统（第一期）后期维护费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八批次城镇建设用地（华侨城项目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53.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党校整体搬迁建设项目资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自然资源局“数字雷州”“一村一镇一地图”和“机关用图”建设项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07.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附城镇东南公路扩建工程项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12.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文广旅体局人民体育场建设资金（新一中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回收资金重新再安排粤财农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7]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清算下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国家农业综合开发财政资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44.7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专项债券付息支出（其他专项债券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4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专项债券（土地储备专项债券）付息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专项债券付息支出（自行试点专项债券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国资公司雷州市基础设施建设投资集团有限公司注册资本金（镇村污水处理项目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892.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然资源局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度湛江市雷州市沈塘平余、附城镇南亩村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村开发补充水田项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然资源局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度湛江市雷州市纪家镇林西村现有耕地提质改造项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项目支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调减政府性基金第二次预算调整项目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4232.7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主要包括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自然资源局雷州经济开发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1-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区项目土地补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04.6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然资源局雷州市工业承接区项目征收土地补偿款（塘边村委会溪头村民小组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82.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然资源局雷州市工业承接区项目征地补偿款（沈塘镇沈塘经济合作社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99.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务局汽车队土地回收补偿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10.3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然资源局伍赖位于新城大道土地回收补偿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04.5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然资源局农海产品综合市场项目征地补偿款（覃斗镇讨泗村民小组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98.8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城综局雷州市排污沟污水垃圾淤泥清理项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12.7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附城镇南郡村委会旧埔村综合建设工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92.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改局雷州市粮食储备库工程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农村局雷州市企水渔港升级改造项目资金重新安排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27.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雷南海堤加固达标工程（二期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33.6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公安局“智慧新警务”建设项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一中新校区建设工程（第一期）及学生食堂工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项目第三期回购款余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05.7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雷州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农业农村局高标准基本农田建设项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02.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文广旅体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体育馆工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EPC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项目结算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20.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调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自然资源局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度湛江市雷州市纪家镇林西村现有耕地提质改造项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工程款、复核费、设计费等费用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074.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项目支出。</w:t>
      </w:r>
    </w:p>
    <w:p>
      <w:pPr>
        <w:pStyle w:val="Normal"/>
        <w:spacing w:lineRule="exact" w:line="560"/>
        <w:ind w:firstLine="9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上述政府性基金调整支出，按功能科目划分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城乡社区支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科目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调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减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52441.7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其他支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科目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调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减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339.6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）债务付息支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科目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调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减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020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综上所述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我市政府性基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收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总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5353.4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调整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收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总额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3846.4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，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调整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收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总额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78860.7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调整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收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总额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4879.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由于今年收入预算未能达到预期目标，相应压减的支出拟在明年的预算相应科目中予以安排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上报告，如无不妥，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政府批准并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提交市人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常委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审议。</w:t>
      </w:r>
    </w:p>
    <w:p>
      <w:pPr>
        <w:pStyle w:val="Normal"/>
        <w:tabs>
          <w:tab w:val="clear" w:pos="420"/>
          <w:tab w:val="left" w:pos="2377" w:leader="none"/>
        </w:tabs>
        <w:spacing w:lineRule="exact" w:line="5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ind w:left="1695" w:hanging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雷州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支总表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雷州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调整支出明细表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1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雷州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调整收支总表</w:t>
      </w:r>
    </w:p>
    <w:p>
      <w:pPr>
        <w:pStyle w:val="Normal"/>
        <w:spacing w:lineRule="exact" w:line="540"/>
        <w:ind w:firstLine="1560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雷州市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政府性基金预算调整支出明细表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宋体"/>
          <w:color w:val="000000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雷州市财政局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4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雷州市财政局办公室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exact" w:line="400"/>
        <w:ind w:firstLine="15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7:00Z</dcterms:created>
  <dc:creator>Administrator</dc:creator>
  <dc:description/>
  <dc:language>en-US</dc:language>
  <cp:lastModifiedBy>小飞侠</cp:lastModifiedBy>
  <cp:lastPrinted>2020-12-28T08:42:00Z</cp:lastPrinted>
  <dcterms:modified xsi:type="dcterms:W3CDTF">2021-03-08T09:12:49Z</dcterms:modified>
  <cp:revision>26</cp:revision>
  <dc:subject/>
  <dc:title>雷财农[2005]12号                          签发人：邓兴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