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9"/>
      </w:tblGrid>
      <w:tr>
        <w:trPr>
          <w:trHeight w:val="8280" w:hRule="atLeast"/>
        </w:trPr>
        <w:tc>
          <w:tcPr>
            <w:tcW w:w="15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0297" w:hanging="10297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80"/>
              <w:jc w:val="both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雷州市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2"/>
                <w:sz w:val="44"/>
                <w:szCs w:val="44"/>
                <w:u w:val="none"/>
              </w:rPr>
              <w:t>公开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选聘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市管企业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管理人员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44"/>
                <w:szCs w:val="44"/>
                <w:u w:val="none"/>
              </w:rPr>
              <w:t>报名登记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sz w:val="36"/>
                <w:szCs w:val="32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kern w:val="0"/>
                <w:sz w:val="36"/>
                <w:szCs w:val="32"/>
                <w:u w:val="no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03505</wp:posOffset>
                      </wp:positionH>
                      <wp:positionV relativeFrom="paragraph">
                        <wp:posOffset>136525</wp:posOffset>
                      </wp:positionV>
                      <wp:extent cx="6286500" cy="10083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08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7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1197"/>
                                    <w:gridCol w:w="1310"/>
                                    <w:gridCol w:w="1200"/>
                                    <w:gridCol w:w="1240"/>
                                    <w:gridCol w:w="93"/>
                                    <w:gridCol w:w="1231"/>
                                    <w:gridCol w:w="993"/>
                                    <w:gridCol w:w="663"/>
                                    <w:gridCol w:w="1973"/>
                                  </w:tblGrid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参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健康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ind w:right="-105" w:hanging="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毕业院校系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邮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联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6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选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5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个人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家庭成员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主要社会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称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政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面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0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奖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3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u w:val="none"/>
                                          </w:rPr>
                                          <w:t>特长及突出业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6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报名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firstLine="48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本人承诺所填写的报名信息及提供的相关材料均真实、有效，如有不实，愿承担责任，并自动放弃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选聘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资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40"/>
                                          <w:ind w:firstLine="480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ind w:firstLine="37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签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1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审核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ind w:firstLine="37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ind w:firstLine="37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ind w:firstLine="37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审核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ind w:firstLine="37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0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3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仿宋简体;微软雅黑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微软雅黑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793.95pt;mso-wrap-distance-left:9pt;mso-wrap-distance-right:9pt;mso-wrap-distance-top:0pt;mso-wrap-distance-bottom:0pt;margin-top:10.75pt;mso-position-vertical-relative:text;margin-left: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97"/>
                              <w:gridCol w:w="1310"/>
                              <w:gridCol w:w="1200"/>
                              <w:gridCol w:w="1240"/>
                              <w:gridCol w:w="93"/>
                              <w:gridCol w:w="1231"/>
                              <w:gridCol w:w="993"/>
                              <w:gridCol w:w="663"/>
                              <w:gridCol w:w="1973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-105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选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家庭成员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奖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>特长及突出业绩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报名承诺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本人承诺所填写的报名信息及提供的相关材料均真实、有效，如有不实，愿承担责任，并自动放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选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37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37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37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37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审核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37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sz w:val="36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36"/>
                <w:szCs w:val="32"/>
                <w:u w:val="none"/>
              </w:rPr>
              <w:t>报名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sz w:val="36"/>
                <w:szCs w:val="32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kern w:val="0"/>
                <w:sz w:val="36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w w:val="100"/>
                <w:kern w:val="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w w:val="100"/>
                <w:kern w:val="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sz w:val="44"/>
                <w:szCs w:val="4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850" w:right="850" w:gutter="0" w:header="0" w:top="85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5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0:17Z</dcterms:created>
  <dc:creator>asus</dc:creator>
  <dc:description/>
  <dc:language>en-US</dc:language>
  <cp:lastModifiedBy>干部一室</cp:lastModifiedBy>
  <cp:lastPrinted>2022-01-30T16:11:00Z</cp:lastPrinted>
  <dcterms:modified xsi:type="dcterms:W3CDTF">2022-01-30T09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3AEB7B4A944108E44B559592C2E5B</vt:lpwstr>
  </property>
  <property fmtid="{D5CDD505-2E9C-101B-9397-08002B2CF9AE}" pid="3" name="KSOProductBuildVer">
    <vt:lpwstr>2052-11.1.0.11294</vt:lpwstr>
  </property>
</Properties>
</file>