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楼房租赁合同书</w:t>
      </w:r>
      <w:r>
        <w:rPr>
          <w:b/>
          <w:bCs/>
          <w:sz w:val="48"/>
          <w:szCs w:val="48"/>
          <w:lang w:val="en-US" w:eastAsia="zh-CN"/>
        </w:rPr>
        <w:t>(</w:t>
      </w:r>
      <w:r>
        <w:rPr>
          <w:b/>
          <w:bCs/>
          <w:sz w:val="48"/>
          <w:szCs w:val="48"/>
          <w:lang w:val="en-US" w:eastAsia="zh-CN"/>
        </w:rPr>
        <w:t>初拟）</w:t>
      </w:r>
    </w:p>
    <w:p>
      <w:pPr>
        <w:pStyle w:val="Normal"/>
        <w:jc w:val="both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租方：雷城街道苏楼社区居委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（简称：甲方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租方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（简称：乙方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甲、乙双方为适应市场经济的发展，增加居委会的集体经济收入。现将权属居委会的座落在雷州大道</w:t>
      </w:r>
      <w:r>
        <w:rPr>
          <w:sz w:val="28"/>
          <w:szCs w:val="28"/>
          <w:lang w:val="en-US" w:eastAsia="zh-CN"/>
        </w:rPr>
        <w:t>143</w:t>
      </w:r>
      <w:r>
        <w:rPr>
          <w:sz w:val="28"/>
          <w:szCs w:val="28"/>
          <w:lang w:val="en-US" w:eastAsia="zh-CN"/>
        </w:rPr>
        <w:t>号楼房二至五层及一层的三角铺面出租给乙方做为经营服务使用，为明确双方的权利义务，使合同能公正地、合法化履行，经双方协商自愿达成如下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租赁标准及期限</w:t>
      </w:r>
    </w:p>
    <w:p>
      <w:pPr>
        <w:pStyle w:val="Normal"/>
        <w:ind w:left="141" w:firstLine="476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乙方租赁甲方位于雷州大道</w:t>
      </w:r>
      <w:r>
        <w:rPr>
          <w:sz w:val="28"/>
          <w:szCs w:val="28"/>
          <w:lang w:val="en-US" w:eastAsia="zh-CN"/>
        </w:rPr>
        <w:t>143</w:t>
      </w:r>
      <w:r>
        <w:rPr>
          <w:sz w:val="28"/>
          <w:szCs w:val="28"/>
          <w:lang w:val="en-US" w:eastAsia="zh-CN"/>
        </w:rPr>
        <w:t>号楼房二至五层及一层的三角铺面经营服务使用，期限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5   </w:t>
      </w:r>
      <w:r>
        <w:rPr>
          <w:sz w:val="28"/>
          <w:szCs w:val="28"/>
          <w:lang w:val="en-US" w:eastAsia="zh-CN"/>
        </w:rPr>
        <w:t>年，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8 </w:t>
      </w:r>
      <w:r>
        <w:rPr>
          <w:sz w:val="28"/>
          <w:szCs w:val="28"/>
          <w:lang w:val="en-US" w:eastAsia="zh-CN"/>
        </w:rPr>
        <w:t>日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027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止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租金给付方法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乙方租甲方的楼房（二层至五层及一层的三角铺面）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5  </w:t>
      </w:r>
      <w:r>
        <w:rPr>
          <w:sz w:val="28"/>
          <w:szCs w:val="28"/>
          <w:lang w:val="en-US" w:eastAsia="zh-CN"/>
        </w:rPr>
        <w:t>年租金共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整。每年租金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整。租金给付方法：每年租金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次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缴付款，每年在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前交当年的半年租金，余下部分在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，以此类推。同时乙方在合同签订之日应交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元（大写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元）给甲方作为抵押金，合同期届满后如数退还乙方，不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28"/>
          <w:lang w:val="en-US" w:eastAsia="zh-CN"/>
        </w:rPr>
        <w:t>三、乙方租赁甲方的楼房所需交的房产税、经营税、工商费、水电费及一切款项即由乙方自负，与甲方无关。</w:t>
      </w:r>
      <w:r>
        <w:rPr>
          <w:sz w:val="28"/>
          <w:szCs w:val="36"/>
          <w:lang w:val="en-US" w:eastAsia="zh-CN"/>
        </w:rPr>
        <w:t>甲方原先的水、电用户交给乙方使用，乙方要依时缴交费，如果违规操作等造成的损失和维修费，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36"/>
          <w:lang w:val="en-US" w:eastAsia="zh-CN"/>
        </w:rPr>
        <w:t>租赁期间内，承租方实质是房屋的管理人，承租方需要时刻注意防火、防盗、防触电，不做危及自身安全活动，并且承租方在户内发生的一切安全事故，包括但不限于高空抛物，水、电、煤气使用不当，在房屋内摔倒，造成的人身伤害事故，都要承租方自己负担，与出租方无关。如果承租方利用此房搞不正当的经营或者非法活动，出租方有权无条件立刻收回房屋，如果给出租方造成的损失，要按实际损失赔偿，</w:t>
      </w:r>
      <w:r>
        <w:rPr>
          <w:sz w:val="28"/>
          <w:szCs w:val="28"/>
          <w:lang w:val="en-US" w:eastAsia="zh-CN"/>
        </w:rPr>
        <w:t>并且乙方要正当经营、遵纪守法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乙方租赁楼房需要装饰，室内整改须经甲方同意后方可进行，但装饰、整改的一切费用由乙方自负，且装饰、整改在室内的不可动物品在合同期届满后不能拆除，归甲方所有。未经甲方同意，乙方不得随意破坏和改变现状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违法责任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乙方在租赁期限内不得擅自改变经营用途，否则，甲方有权终止合同并没收所交付的按金及租金，同样，甲方在乙方承租期限内不得随意将房屋转租他人，（国家和本单位需要建设、不可抗力的意外事故除外），否则须双倍返还乙方的按金及按剩余期限退还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乙方租赁甲方楼房经营期间，若经营合同未到期，乙方不按照甲方所规定时间内交付租金超一个月，即此合同同时作废并终止合同，并乙方在楼房内所有经营用品都无偿归甲方所有。并在合同终止之日起一个月内交还拖欠甲方的租金款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乙方租赁甲方楼房经营期间，若因经营不善，乙方又不续经营，乙方不准将楼房里所有不可动物品拆除或搬走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若本合同与当时的法律、政策相抵触，使合同不能再履行，双方应协商解除本合同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合同是双方自愿达成，从签字之日起生效。一式四份，甲、乙双方各执一份，雷州市集体资产资源产权交易中心、雷城街道财政所结算中心各执一份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租方：（甲方）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代表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租方：（乙方）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身份证号码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签证单位：雷州市集体资产资源产权交易中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6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签订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723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b/>
          <w:bCs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6:10Z</dcterms:created>
  <dc:creator>PC3</dc:creator>
  <dc:description/>
  <dc:language>en-US</dc:language>
  <cp:lastModifiedBy>yyych</cp:lastModifiedBy>
  <dcterms:modified xsi:type="dcterms:W3CDTF">2022-03-30T09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9AFCCDB2F4B54BF03946A00778542</vt:lpwstr>
  </property>
  <property fmtid="{D5CDD505-2E9C-101B-9397-08002B2CF9AE}" pid="3" name="KSOProductBuildVer">
    <vt:lpwstr>2052-11.1.0.11365</vt:lpwstr>
  </property>
</Properties>
</file>