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黑体;宋体" w:hAnsi="黑体;宋体" w:eastAsia="黑体;宋体" w:cs="宋体"/>
          <w:kern w:val="0"/>
          <w:sz w:val="32"/>
          <w:szCs w:val="32"/>
          <w:shd w:fill="FFFFFF" w:val="clear"/>
        </w:rPr>
      </w:pPr>
      <w:r>
        <w:rPr>
          <w:rFonts w:ascii="黑体;宋体" w:hAnsi="黑体;宋体" w:cs="宋体" w:eastAsia="黑体;宋体"/>
          <w:kern w:val="0"/>
          <w:sz w:val="32"/>
          <w:szCs w:val="32"/>
          <w:shd w:fill="FFFFFF" w:val="clear"/>
        </w:rPr>
        <w:t>附件</w:t>
      </w:r>
      <w:r>
        <w:rPr>
          <w:rFonts w:eastAsia="黑体;宋体" w:cs="宋体" w:ascii="黑体;宋体" w:hAnsi="黑体;宋体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;宋体" w:hAnsi="黑体;宋体" w:cs="宋体" w:eastAsia="黑体;宋体"/>
          <w:kern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 w:before="0" w:after="157"/>
        <w:jc w:val="center"/>
        <w:textAlignment w:val="auto"/>
        <w:rPr/>
      </w:pPr>
      <w:r>
        <w:rPr>
          <w:rFonts w:ascii="宋体" w:hAnsi="宋体" w:cs="宋体"/>
          <w:b/>
          <w:kern w:val="0"/>
          <w:sz w:val="36"/>
          <w:szCs w:val="36"/>
          <w:shd w:fill="FFFFFF" w:val="clear"/>
        </w:rPr>
        <w:t>雷州市县级示范性家庭农场申报（监测）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34"/>
        <w:gridCol w:w="1326"/>
        <w:gridCol w:w="780"/>
        <w:gridCol w:w="609"/>
        <w:gridCol w:w="1574"/>
        <w:gridCol w:w="774"/>
        <w:gridCol w:w="1303"/>
      </w:tblGrid>
      <w:tr>
        <w:trPr>
          <w:trHeight w:val="85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家庭农场全称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（盖章）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65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家庭农场地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邮政编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64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农场主姓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农场主年龄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从事农业生产时间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年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户籍地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文化程度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家庭农场类型（含种植、林业、畜牧、水产、种养结合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从事家庭农场生产经营的家庭劳动力数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家庭成员结构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成员总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  <w:tc>
          <w:tcPr>
            <w:tcW w:w="21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雇工人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长期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劳动力人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  <w:tc>
          <w:tcPr>
            <w:tcW w:w="21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短期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家庭农场开始经营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工商登记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自有承包地面积（亩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流转土地面积（亩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土地流转起止年限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土地流转价格（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亩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年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经营规模（种养品种、规模）（亩、头、只、万元等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上年度家庭农场总收入（万元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918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上年度家庭农场农业净收入（万元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是否设立家庭农场标牌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是否有基本的配套设施，具备必要的农业机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是否有生产经营设施，并具备基本的办公场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895" w:hRule="atLeast"/>
        </w:trPr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是否有产品质量标准和生产技术规程等管理制度，有详细生产经营记录档案（包括要素投入、生产作业、产品销售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效益明显，家庭经济效益高于普通农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1154" w:hRule="atLeast"/>
        </w:trPr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有无公害农产品、绿色食品、有机食品或农产品地理标志认证或使用的证明材料，或具有商标、专利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名牌产品（农业类）、广东十大名牌农产品、广东名特优新农产品等方面证明材料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2449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农场主承诺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上述所填内容真实可靠，若有虚假愿承担一切后果及相关责任。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农场主签字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日</w:t>
            </w:r>
          </w:p>
        </w:tc>
      </w:tr>
      <w:tr>
        <w:trPr>
          <w:trHeight w:val="3469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县（市、区）农业农村局意见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微软雅黑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540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540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pacing w:lineRule="atLeast" w:line="54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负责人签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FFFFFF" w:val="cle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1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40"/>
        <w:ind w:firstLine="480"/>
        <w:rPr>
          <w:rFonts w:ascii="仿宋_GB2312;仿宋" w:hAnsi="仿宋_GB2312;仿宋" w:eastAsia="仿宋_GB2312;仿宋" w:cs="宋体"/>
          <w:b/>
          <w:b/>
          <w:kern w:val="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hd w:fill="FFFFFF" w:val="clear"/>
        </w:rPr>
        <w:t>注：此表最终解释权归雷州市农业农村局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ascii="仿宋_GB2312;仿宋" w:hAnsi="仿宋_GB2312;仿宋"/>
      </w:rPr>
      <w:fldChar w:fldCharType="separate"/>
    </w:r>
    <w:r>
      <w:rPr>
        <w:sz w:val="21"/>
        <w:szCs w:val="21"/>
        <w:rFonts w:eastAsia="仿宋_GB2312;仿宋" w:ascii="仿宋_GB2312;仿宋" w:hAnsi="仿宋_GB2312;仿宋"/>
      </w:rPr>
      <w:t>2</w:t>
    </w:r>
    <w:r>
      <w:rPr>
        <w:sz w:val="21"/>
        <w:szCs w:val="21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ascii="仿宋_GB2312;仿宋" w:hAnsi="仿宋_GB2312;仿宋"/>
      </w:rPr>
      <w:fldChar w:fldCharType="separate"/>
    </w:r>
    <w:r>
      <w:rPr>
        <w:sz w:val="21"/>
        <w:szCs w:val="21"/>
        <w:rFonts w:eastAsia="仿宋_GB2312;仿宋" w:ascii="仿宋_GB2312;仿宋" w:hAnsi="仿宋_GB2312;仿宋"/>
      </w:rPr>
      <w:t>3</w:t>
    </w:r>
    <w:r>
      <w:rPr>
        <w:sz w:val="21"/>
        <w:szCs w:val="21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3:39Z</dcterms:created>
  <dc:creator>Administrator.User-2022WHQWZE</dc:creator>
  <dc:description/>
  <dc:language>en-US</dc:language>
  <cp:lastModifiedBy>xi</cp:lastModifiedBy>
  <dcterms:modified xsi:type="dcterms:W3CDTF">2022-06-15T09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1E0BADDB2488D887E945B420309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