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雷州市杨家镇人民政府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杨家镇人民政府基本概况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家镇人民政府位于雷州市杨家镇府前街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号，为政府机关单位，设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综合性办公室：党政办公室、经济发展办公室、社会事务办公室、农业办公室、人口与计划生育办公室、规划建设办公室、综治信访维稳中心。现有在职行政编制数为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，工勤人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事业编制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内设机构及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综合性办公室：党政办公室、经济发展办公室、社会事务办公室、农业办公室、人口与计划生育办公室、规划建设办公室、综治信访维稳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政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党委、政府、人大、纪检监察年度规划、总结的起草；负责党委、政府、人大各类文件起草、审核、收发、登记归档、档案管理；负责组织人事、宣传统战、教育科技、文化卫生体育、共青团、妇联等部门日常具体事务；负责党委、政府、人大会务管理；负责政府车辆保养、水电、庭院卫生等日常事务管理；承办党委、政府交办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济发展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府年度财政预算、决算计划拟定；负责指导农村组织建设健全财务管理制度，做好财务人员财务相关培训教育；负责做好安全生产、交通安全、道路安全、横水渡安全检查的日常具体事项；负责拟定财税征收计划、工作方案；负责食品安全、烟火炮竹、液化气检查的监督管理工作；负责对各类收费监督以及监督管理好收费单位资金管理使用情况；负责对政府部门资金使用情况进行审计检查；完成党委、政府交办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事务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民政、殡改、残联、社会事务、社会治安综合治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农村村民委员会、村委会与自然村集体经济组织的监督管理和指导村级换届选举工作；负责关心下一代等社会团体设立、印章和日常事务管理；负责优抚、救济、五保菜金、低保、生活定补的发放管理工作；负责武装、民兵、预备役的日常管理集训工作；完成党委、政府交办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农业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贯彻执行国家惠农政策落实，做好惠农资金登记、发放、管理工作；负责农村道路、农田水利的规划建设、项目申报、验收工作；负责扶贫政策落实，指导做好贫困帮扶规划；负责指导农村完善财务管理制度，做好农村土地流转、承包规范化管理工作；负责组织清算农村集体资金核算管理工作；完成党委、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人口与计划生育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、省有关人口与计划生育工作的方针、政策、法律；负责全镇人口与计划生育工作的综合管理与指导、负责全镇人口与计划生育的流动人口管理、考核、优质技术服务；完成雷州市下达的人口控制目标；制定人口与计划生育宣传教育工作规划；协同社会抚养费的征收、管理和使用；负责人口与计划生育社会团体工作；承办雷州市和上级人口计划生育部门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规划建设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证件颁发；负责城镇卫生管理、城乡清洁工程；负责圩区店面卫生管理工作；负责组织实施新农村规划建设和农村改水改厕所项目；负责对圩区街道清洁监督检查以及环卫工人员管理；完成党委、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综治信访维稳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镇综治信访维稳信息工作，拟定年度工作方案、计划和整治措施；负责对全镇矛盾纠纷排查、防控、调解、劝访等工作；负责对诉求案件的登记、承办、转办事项以及向诉求人员答复办理情况；负责对受理案件的办理情况跟踪；负责做好各类纠纷矛盾人员跟踪教育工作，做好防控教育工作；负责对信访人员劝访、办班学习以及信访干部培训工作；协调派出所、司法所、综治办等部门关系，做好调处跟踪教育工作；承办党委、政府交办的其他事项。</w:t>
      </w:r>
    </w:p>
    <w:p>
      <w:pPr>
        <w:pStyle w:val="Style15"/>
        <w:snapToGrid w:val="false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三、领导分工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周锋武  （镇党委书记）：主持镇党委全面工作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陈志利 （镇党委副书记、镇长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主持镇政府全面工作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方美权  （镇人大主席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主持镇人大全面工作，分管妇女、儿童工作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邓裕志  （镇党委副书记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党建、基层治理、党群、机关单位、党务政务公开工作及党政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王大伟  （镇党委副书记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政法、综治、信访、维稳、禁毒、消防、打私、人口计生、卫生、食品药品监督、疾病防控工作及计生办公室、综治信访维稳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洪琼进  （镇党委委员、纪委书记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负责纪检监察全面工作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黄学敏  （镇党委委员、副镇长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民政、殡改、残联、统战、安全生产工作及社会事务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黄明强  （镇党委委员、副镇长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农业、农机、粮食、供销、林业、海洋与渔业、气象、畜牧兽医、动物防疫、水务、老区建设、精准扶贫、应急管理工作及农业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袁关辉  （镇党委委员、武装部长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武装、调处、村建、国土、双拥、预备役、人民防空、农村生活垃圾治理、创建生态文明城镇村、环境保护工作及规划建设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许  宁  （镇党委委员、组织委员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组织人事、工会工作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徐天豪  （镇党委委员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分管工业、统计、财税、物价、工商管理、物业管理、烟草专卖、打假、生猪屠宰工作及经济发展办公室。</w:t>
      </w:r>
    </w:p>
    <w:p>
      <w:pPr>
        <w:pStyle w:val="Normal"/>
        <w:spacing w:lineRule="exact" w:line="560"/>
        <w:ind w:right="482" w:firstLine="640"/>
        <w:rPr/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陈典爵  （镇党委委员、宣传委员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 xml:space="preserve"> 分管宣传、基层公共服务、交通运输、公路、劳动保障、城乡居民养老保险、城乡居民基本医疗保险、供电、通讯工作及人力资源和社会保障服务所。</w:t>
      </w:r>
    </w:p>
    <w:p>
      <w:pPr>
        <w:pStyle w:val="Style15"/>
        <w:snapToGrid w:val="false"/>
        <w:ind w:firstLine="640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1B1B1B"/>
          <w:sz w:val="32"/>
          <w:szCs w:val="32"/>
        </w:rPr>
        <w:t>周  虎  （副镇长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color w:val="1B1B1B"/>
          <w:sz w:val="32"/>
          <w:szCs w:val="32"/>
        </w:rPr>
        <w:t xml:space="preserve"> 分管文化、教育、科技、广播电视、体育、旅游、档案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3:00Z</dcterms:created>
  <dc:creator>Administrator</dc:creator>
  <dc:description/>
  <cp:keywords/>
  <dc:language>en-US</dc:language>
  <cp:lastModifiedBy>Administrator</cp:lastModifiedBy>
  <dcterms:modified xsi:type="dcterms:W3CDTF">2018-03-23T07:20:00Z</dcterms:modified>
  <cp:revision>6</cp:revision>
  <dc:subject/>
  <dc:title/>
</cp:coreProperties>
</file>