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150" w:after="0"/>
        <w:ind w:firstLine="645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44"/>
          <w:szCs w:val="44"/>
          <w:shd w:fill="FFFFFF" w:val="clear"/>
        </w:rPr>
        <w:t>雷州市杨家镇人民政府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44"/>
          <w:szCs w:val="44"/>
          <w:shd w:fill="FFFFFF" w:val="clear"/>
        </w:rPr>
        <w:t>2018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44"/>
          <w:szCs w:val="44"/>
          <w:shd w:fill="FFFFFF" w:val="clear"/>
        </w:rPr>
        <w:t>年部门</w:t>
      </w:r>
    </w:p>
    <w:p>
      <w:pPr>
        <w:pStyle w:val="Normal"/>
        <w:widowControl/>
        <w:shd w:fill="FFFFFF" w:val="clear"/>
        <w:spacing w:lineRule="atLeast" w:line="600" w:before="150" w:after="0"/>
        <w:ind w:firstLine="645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44"/>
          <w:szCs w:val="44"/>
          <w:shd w:fill="FFFFFF" w:val="clear"/>
        </w:rPr>
        <w:t>预算情况说明</w:t>
      </w:r>
    </w:p>
    <w:p>
      <w:pPr>
        <w:pStyle w:val="Normal"/>
        <w:widowControl/>
        <w:shd w:fill="FFFFFF" w:val="clear"/>
        <w:spacing w:lineRule="atLeast" w:line="600" w:before="150" w:after="0"/>
        <w:ind w:firstLine="645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600" w:before="150" w:after="0"/>
        <w:ind w:firstLine="964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一、收支预算总表情况说明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本表反映部门年度总体收支预算情况。根据预算批复填列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5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收入预算总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560.2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（二）支出预算总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560.2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。基本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560.2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。 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二、收入预算情况说明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本表反映部门年度总体收入预算情况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雷州市杨家镇人民政府本年收入预算合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560.2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其中：预算经费安排拨款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531.7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政府性基金拨款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财政专户拨款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8.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三、支出预算情况说明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本表反映部门年度总体支出预算情况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雷州市杨家镇人民政府本年支出预算合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560.2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其中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基本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560.2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）．工资福利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357.2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。其中基本工资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80.7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津贴补贴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58.5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其他社会保障缴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9.7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其他工资福利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8.1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）．对个人和家庭的补助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72.98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。其中退休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54.79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遗属人员生活补助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8.18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）．一般商品和服务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30.0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项目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占预算拨款支出的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四、“三公”经费支出预算情况</w:t>
      </w:r>
    </w:p>
    <w:p>
      <w:pPr>
        <w:pStyle w:val="Normal"/>
        <w:widowControl/>
        <w:shd w:fill="FFFFFF" w:val="clear"/>
        <w:spacing w:lineRule="atLeast" w:line="600"/>
        <w:ind w:firstLine="3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三公”经费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30.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。其中因公出国（境）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公务用车购置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1.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，公务接待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8.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320" w:hanging="8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雷州市杨家镇人民政府</w:t>
      </w:r>
    </w:p>
    <w:p>
      <w:pPr>
        <w:pStyle w:val="Normal"/>
        <w:ind w:left="8320" w:hanging="8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2:00Z</dcterms:created>
  <dc:creator>Administrator</dc:creator>
  <dc:description/>
  <cp:keywords/>
  <dc:language>en-US</dc:language>
  <cp:lastModifiedBy>Administrator</cp:lastModifiedBy>
  <dcterms:modified xsi:type="dcterms:W3CDTF">2018-03-23T07:41:00Z</dcterms:modified>
  <cp:revision>3</cp:revision>
  <dc:subject/>
  <dc:title/>
</cp:coreProperties>
</file>