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食药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雷州市食品药品监督管理局</w:t>
      </w:r>
    </w:p>
    <w:p>
      <w:pPr>
        <w:pStyle w:val="Normal"/>
        <w:spacing w:lineRule="exact" w:line="780"/>
        <w:jc w:val="center"/>
        <w:rPr>
          <w:rFonts w:eastAsia="方正小标宋简体;宋体"/>
          <w:b/>
          <w:b/>
          <w:spacing w:val="-16"/>
          <w:sz w:val="44"/>
          <w:szCs w:val="44"/>
        </w:rPr>
      </w:pPr>
      <w:r>
        <w:rPr>
          <w:rFonts w:eastAsia="方正小标宋简体;宋体"/>
          <w:b/>
          <w:spacing w:val="-16"/>
          <w:sz w:val="44"/>
          <w:szCs w:val="44"/>
        </w:rPr>
        <w:t>关于调整领导班子成员及副主任科员分工的通知</w:t>
      </w:r>
    </w:p>
    <w:p>
      <w:pPr>
        <w:pStyle w:val="Normal"/>
        <w:jc w:val="center"/>
        <w:rPr>
          <w:rFonts w:eastAsia="黑体;SimHei"/>
          <w:b/>
          <w:b/>
          <w:spacing w:val="-16"/>
          <w:sz w:val="36"/>
          <w:szCs w:val="44"/>
        </w:rPr>
      </w:pPr>
      <w:r>
        <w:rPr>
          <w:rFonts w:eastAsia="黑体;SimHei"/>
          <w:b/>
          <w:spacing w:val="-16"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股室，各镇食品药品监督管理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局党组研究讨论决定，</w:t>
      </w:r>
      <w:r>
        <w:rPr>
          <w:rFonts w:ascii="仿宋_GB2312" w:hAnsi="仿宋_GB2312" w:eastAsia="仿宋_GB2312"/>
          <w:spacing w:val="-4"/>
          <w:sz w:val="32"/>
          <w:szCs w:val="32"/>
        </w:rPr>
        <w:t>现将局领导班子成员及副主任科员分工调整通知如下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姚世丰（党组书记、局长）：主持局全面工作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李  磊（党组成员、副局长）：分管药品安全监管股（内含保健食品化妆品监管股）、南兴镇监管所、唐家镇监管所，负责药化不良反应监测及医药服务等方面工作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洪  江（党组成员、副局长）：分管综合协调股（应急管理股）、食品餐饮安全监管股、执法监督股、客路镇监管所、乌石镇监管所，负责</w:t>
      </w:r>
      <w:r>
        <w:rPr>
          <w:rFonts w:ascii="仿宋_GB2312" w:hAnsi="仿宋_GB2312" w:eastAsia="仿宋_GB2312"/>
          <w:sz w:val="32"/>
          <w:szCs w:val="32"/>
        </w:rPr>
        <w:t>依法行政、禁毒、打击走私、打假、计生兼职、打击“两非”、公共场所卫生整治、食品安全考核、应急管理及科学发展观考核等方面工作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蔡  忠（党组成员、副局长）：分管办公室（内含窗口）、食品生产安全监管股、人事股、英利镇监管所，负责</w:t>
      </w:r>
      <w:r>
        <w:rPr>
          <w:rFonts w:ascii="仿宋_GB2312" w:hAnsi="仿宋_GB2312" w:eastAsia="仿宋_GB2312"/>
          <w:sz w:val="32"/>
          <w:szCs w:val="32"/>
        </w:rPr>
        <w:t>社会治安综合治理、信息公开、党建党务、机关计生、廉政建设、法制建设及安全生产等方面工作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蔡春晖（党组成员、副主任科员）：分管食品市场安全监管股（酒类专卖管理股）、调风镇监管所，负责</w:t>
      </w:r>
      <w:r>
        <w:rPr>
          <w:rFonts w:ascii="仿宋_GB2312" w:hAnsi="仿宋_GB2312" w:eastAsia="仿宋_GB2312"/>
          <w:sz w:val="32"/>
          <w:szCs w:val="32"/>
        </w:rPr>
        <w:t>市场（含农贸市场）秩序及卫生整治方面工作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钟  玉（副主任科员）：分管医疗器械安全监管股，负责医疗器械不良反应监测等方面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市食品药品监督管理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3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雷州市食品药品监督管理局办公室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hanging="9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2:00Z</dcterms:created>
  <dc:creator>莫剑</dc:creator>
  <dc:description/>
  <cp:keywords/>
  <dc:language>en-US</dc:language>
  <cp:lastModifiedBy>莫剑</cp:lastModifiedBy>
  <cp:lastPrinted>2016-08-12T16:27:00Z</cp:lastPrinted>
  <dcterms:modified xsi:type="dcterms:W3CDTF">2017-04-01T09:40:00Z</dcterms:modified>
  <cp:revision>3</cp:revision>
  <dc:subject/>
  <dc:title>雷州食药监〔2014〕9号</dc:title>
</cp:coreProperties>
</file>