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杨家镇处理政府信息公开申请流程图</w:t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杨家镇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杨家镇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接连接符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接连接符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接连接符 31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接连接符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接连接符 2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接连接符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接连接符 2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接连接符 2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接连接符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16573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3.05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接连接符 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接连接符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接连接符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接连接符 62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接连接符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接连接符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cs="Calibri" w:eastAsia="Calibri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</cp:lastModifiedBy>
  <dcterms:modified xsi:type="dcterms:W3CDTF">2019-03-05T08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