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-方正超大字符集;微软雅黑" w:hAnsi="宋体-方正超大字符集;微软雅黑" w:eastAsia="宋体-方正超大字符集;微软雅黑" w:cs="宋体;SimSun"/>
          <w:b/>
          <w:b/>
          <w:bCs/>
          <w:color w:val="FF0000"/>
          <w:spacing w:val="80"/>
          <w:w w:val="50"/>
          <w:kern w:val="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spacing w:val="80"/>
          <w:w w:val="50"/>
          <w:sz w:val="130"/>
          <w:szCs w:val="130"/>
        </w:rPr>
        <w:t>中共沈塘镇委员会文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FFFF"/>
          <w:spacing w:val="32"/>
          <w:w w:val="45"/>
          <w:sz w:val="30"/>
          <w:szCs w:val="30"/>
        </w:rPr>
        <w:t>文</w:t>
      </w:r>
      <w:r>
        <w:rPr>
          <w:rFonts w:ascii="宋体;SimSun" w:hAnsi="宋体;SimSun" w:cs="宋体;SimSun"/>
          <w:b/>
          <w:color w:val="FFFFFF"/>
          <w:spacing w:val="32"/>
          <w:w w:val="45"/>
          <w:sz w:val="102"/>
          <w:szCs w:val="52"/>
        </w:rPr>
        <w:t>件</w:t>
      </w:r>
      <w:r>
        <w:rPr>
          <w:rFonts w:ascii="仿宋" w:hAnsi="仿宋" w:cs="仿宋" w:eastAsia="仿宋"/>
          <w:sz w:val="32"/>
          <w:szCs w:val="32"/>
        </w:rPr>
        <w:t>沈发</w:t>
      </w:r>
      <w:r>
        <w:rPr>
          <w:rFonts w:ascii="仿宋" w:hAnsi="仿宋" w:cs="宋体;SimSun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宋体;SimSun" w:ascii="仿宋" w:hAnsi="仿宋"/>
          <w:sz w:val="32"/>
          <w:szCs w:val="32"/>
        </w:rPr>
        <w:t>﹞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eastAsia="仿宋" w:cs="宋体;SimSun"/>
          <w:b/>
          <w:b/>
          <w:color w:val="FFFFFF"/>
          <w:spacing w:val="32"/>
          <w:w w:val="45"/>
          <w:sz w:val="32"/>
          <w:szCs w:val="21"/>
        </w:rPr>
      </w:pPr>
      <w:r>
        <w:rPr>
          <w:rFonts w:eastAsia="仿宋" w:cs="宋体;SimSun" w:ascii="宋体;SimSun" w:hAnsi="宋体;SimSun"/>
          <w:b/>
          <w:color w:val="FFFFFF"/>
          <w:spacing w:val="32"/>
          <w:w w:val="45"/>
          <w:sz w:val="3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FFFFFF"/>
          <w:spacing w:val="32"/>
          <w:w w:val="45"/>
          <w:szCs w:val="21"/>
        </w:rPr>
        <w:t>沈</w:t>
      </w:r>
    </w:p>
    <w:p>
      <w:pPr>
        <w:pStyle w:val="Style16"/>
        <w:spacing w:lineRule="exact" w:line="540" w:before="0" w:after="0"/>
        <w:jc w:val="center"/>
        <w:rPr>
          <w:rFonts w:ascii="仿宋_GB2312;仿宋" w:hAnsi="仿宋_GB2312;仿宋" w:eastAsia="仿宋_GB2312;仿宋" w:cs="华文中宋;宋体"/>
          <w:b/>
          <w:b/>
          <w:color w:val="333333"/>
          <w:spacing w:val="-10"/>
          <w:sz w:val="36"/>
          <w:szCs w:val="36"/>
          <w:lang w:val="en-US" w:eastAsia="en-US"/>
        </w:rPr>
      </w:pPr>
      <w:r>
        <w:rPr>
          <w:rFonts w:eastAsia="仿宋_GB2312;仿宋" w:cs="华文中宋;宋体" w:ascii="仿宋_GB2312;仿宋" w:hAnsi="仿宋_GB2312;仿宋"/>
          <w:b/>
          <w:color w:val="333333"/>
          <w:spacing w:val="-1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85420</wp:posOffset>
                </wp:positionV>
                <wp:extent cx="6057900" cy="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.6pt" to="455.95pt,14.6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00330</wp:posOffset>
                </wp:positionV>
                <wp:extent cx="57150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9pt" to="455.2pt,7.9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0" r="63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7pt" to="465.7pt,6.7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57150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.5pt" to="452.45pt,9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333333"/>
          <w:spacing w:val="-10"/>
          <w:sz w:val="24"/>
          <w:szCs w:val="36"/>
        </w:rPr>
      </w:pPr>
      <w:r>
        <w:rPr>
          <w:rFonts w:eastAsia="仿宋_GB2312;仿宋" w:ascii="仿宋_GB2312;仿宋" w:hAnsi="仿宋_GB2312;仿宋"/>
          <w:b/>
          <w:color w:val="333333"/>
          <w:spacing w:val="-1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沈塘镇班子成员分工安排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  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sz w:val="32"/>
          <w:szCs w:val="32"/>
        </w:rPr>
        <w:t>各村（居）委会，机关企业事业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鉴于我镇部分班子成员工作及职务变动，为加强管理，方便工作，镇党委决定，对镇班子成员（含副科干部）分工进行调整，具体安排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保庆（党委书记）：负责镇党委全面工作。驻点茂良、居委社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小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党委副书记、镇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协助书记处理镇党委日常工作，主持镇政府全面工作。驻点卜格、塘边村委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玉珊（人大主席）：负责镇人大全面工作、妇联工作，分管村建规划、自然资源、环保、供电，指导驻村全面工作和指导分管机关部门全面工作。驻点揖花、孟山村委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振波（党委副书记）：分管教育、文化广电旅游体育、工会、农业农村、扶贫、水务、公共资源交易，指导驻村全面工作和指导分管机关部门全面工作。驻点茂莲、大周村委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沙（挂职副书记）：协助指导茂莲、昌辉驻村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亮（党委副书记）：分管政法、信访维稳、禁毒、打私工作，协助书记分管党建、组织，指导驻村全面工作和指导分管机关部门全面工作。驻点茂良、温宅村委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道静 （党委委员、副镇长）：分管乡村振兴、重点项目、交通、公路、镇区综合执法，指导驻村全面工作和指导分管机关部门全面工作。驻点卜格、塘边村委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文（党委委员、副镇长）：分管民族宗教、外事侨务、科协、国资、物资储备、财税、金融、统计、发展改革、市场监管、知识产权、物业、供销、烟草、卫健、人力资源、社保医保、气象、网络安全、信息公开、协助信访维稳，指导驻村全面工作和指导分管机关部门全面工作。驻点罗家、居蕉村委会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吴立谦（党委委员、组织委员）：分管组织、党建、编制、老干、市志、关工委、档案、关心下一代、共青团、科技贸、通信、新闻广播、文联、宣传、工商联、文明建设、公积金，指导驻村全面工作和指导分管机关部门全面工作。驻点沈塘、昌辉村委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小龙 （党委委员、纪委书记）：主持纪委全面工作，分管办公室、政务公开、国家安全、保密、政策研究、纪律作风、政务服务，指导驻村全面工作和指导分管机关部门全面工作。驻点大陈、迈豪村委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忠武（党委委员、武装部长）：主持人武全面工作，分管退役军人事务、应急、民政、残联，指导驻村全面工作和指导分管机关部门全面工作。驻点茂胆、平余村委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仕杰（挂职副镇长）：协助农村农业、扶贫工作，指导驻村全面工作。驻点处井村委会。</w:t>
      </w:r>
    </w:p>
    <w:p>
      <w:pPr>
        <w:pStyle w:val="Normal"/>
        <w:tabs>
          <w:tab w:val="clear" w:pos="420"/>
          <w:tab w:val="right" w:pos="8313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宜庭 （副科干部）：协管武装工作，指导驻村全面工作。驻点居委社区。</w:t>
      </w:r>
    </w:p>
    <w:p>
      <w:pPr>
        <w:pStyle w:val="Normal"/>
        <w:tabs>
          <w:tab w:val="clear" w:pos="420"/>
          <w:tab w:val="right" w:pos="8313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13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沈塘镇班子成员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分工和驻点安排表</w:t>
      </w:r>
    </w:p>
    <w:p>
      <w:pPr>
        <w:pStyle w:val="Normal"/>
        <w:spacing w:lineRule="exact" w:line="700"/>
        <w:ind w:right="-103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right="-103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right="-103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塘镇委员会</w:t>
      </w:r>
    </w:p>
    <w:p>
      <w:pPr>
        <w:pStyle w:val="Normal"/>
        <w:spacing w:lineRule="exact" w:line="70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主题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沈塘   班子   分工   调整   通知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抄  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雷州市委组织部，市委办，市府办，各村（社区）委会，镇各机关单位                                  </w:t>
      </w:r>
    </w:p>
    <w:p>
      <w:pPr>
        <w:pStyle w:val="Normal"/>
        <w:spacing w:lineRule="atLeast" w:line="0"/>
        <w:ind w:right="640" w:hanging="0"/>
        <w:rPr/>
      </w:pPr>
      <w:r>
        <w:rPr>
          <w:rFonts w:ascii="仿宋" w:hAnsi="仿宋" w:cs="仿宋" w:eastAsia="仿宋"/>
          <w:sz w:val="32"/>
          <w:szCs w:val="32"/>
        </w:rPr>
        <w:t>沈塘党政办公室                       （共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0:00Z</dcterms:created>
  <dc:creator>gh</dc:creator>
  <dc:description/>
  <cp:keywords/>
  <dc:language>en-US</dc:language>
  <cp:lastModifiedBy>Administrator</cp:lastModifiedBy>
  <cp:lastPrinted>2019-06-24T17:01:00Z</cp:lastPrinted>
  <dcterms:modified xsi:type="dcterms:W3CDTF">2019-06-24T09:18:00Z</dcterms:modified>
  <cp:revision>5</cp:revision>
  <dc:subject/>
  <dc:title>沈发﹝2013﹞8号</dc:title>
</cp:coreProperties>
</file>