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雷州食药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雷州市食品药品监督管理局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雷州市食品安全示范街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设工作实施方案》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局各股室，各镇食品药品监督管理所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雷州市食品安全示范街建设工作实施方案》经局党组扩大会议讨论通过，现予印发给</w:t>
      </w:r>
      <w:r>
        <w:rPr>
          <w:rFonts w:ascii="仿宋_GB2312" w:hAnsi="仿宋_GB2312" w:cs="宋体;SimSun" w:eastAsia="仿宋_GB2312"/>
          <w:sz w:val="32"/>
          <w:szCs w:val="32"/>
        </w:rPr>
        <w:t>你们，请认真遵照执行。</w:t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雷州市食品药品监督管理局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雷州市食品安全示范街建设工作实施方案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加强全市食品安全监管工作，规范食品生产经营行为，充分发挥典型的示范引领作用，确保全市人民饮食安全，经局党组研究决定在西湖二、五横路开展食品安全示范街创建活动，现结合实际，制定本方案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工作目的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建食品安全示范街的目的，是通过建设一批食品生产经营示范单位，推动食品生产经营单位升级发展，形成点、线、面相结合的多层次、全方位、全业态的食品安全示范群体，通过示范引导，引领和推动我市食品安全监管工作得到进一步规范、健康发展，切实解决食品生产经营流动中存在的突出问题和安全隐患，提升食品安全质量保障水平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创建标准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总体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创建的示范街两侧餐饮服务单位、食品零售店、便利店、超市或食品加工小作坊均为示范街创建单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示范街所有食品经营单位设立食品安全信息公示栏，做到公示“四统一”：统一公示食品经营许可证；统一公示食品安全投诉举报电话和食品安全监督员联系电话；统一公示食品安全承诺书、统一公示食品安全管理制度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类别标准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餐饮环节食品安全示范店：</w:t>
      </w:r>
      <w:r>
        <w:rPr>
          <w:rFonts w:ascii="仿宋_GB2312" w:hAnsi="仿宋_GB2312" w:eastAsia="仿宋_GB2312"/>
          <w:sz w:val="32"/>
          <w:szCs w:val="32"/>
        </w:rPr>
        <w:t>经营证照悬挂规范，内部管理制度健全并有效实施；建立并执行索证索票制度，建立台账，食品及原料、食品添加剂、食品相关产品的可追溯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从业人员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持有有效的健康体检证明；加工操作流程合理，各项操作规范；供餐用具经过消毒并符合标准；饮用水符合卫生标准；加工用具或容器经过消毒；防蝇、防鼠、防尘、设施设备齐全；与食药监部门签订《食品安全承诺书》，积极配合监督检查；连续二年以上未发生食物中毒事件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流通环节食品安全示范店：</w:t>
      </w:r>
      <w:r>
        <w:rPr>
          <w:rFonts w:ascii="仿宋_GB2312" w:hAnsi="仿宋_GB2312" w:eastAsia="仿宋_GB2312"/>
          <w:sz w:val="32"/>
          <w:szCs w:val="32"/>
        </w:rPr>
        <w:t>经营证照悬挂规范，从业人员持有有效的健康证明；店容整洁，货物摆放有序，散装食品管理规范，冷藏设备齐全；制度完善，食品质量有保证，定期下架退市不合格食品；与食药监部门签订《食品安全承诺书》，积极配合监督检查；店内无虚假广告，所经销食品商标合法有效；所有经销食品均要建立台账；配置有制度牌、资料盒、监管公示牌，两年内未接受行政处罚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食品小作坊环节安全示范店：</w:t>
      </w:r>
      <w:r>
        <w:rPr>
          <w:rFonts w:ascii="仿宋_GB2312" w:hAnsi="仿宋_GB2312" w:eastAsia="仿宋_GB2312"/>
          <w:sz w:val="32"/>
          <w:szCs w:val="32"/>
        </w:rPr>
        <w:t>证照悬挂在醒目位置；所有直接接触食品的从业人员持有效的健康证明；各种食品安全制度并上墙；加工场所整洁、干净、地面定期进行全面清扫、仓库内用品堆放有序，与食品和食品加工无关的物品不得存放在销售场所或库房内；防蝇、防鼠、防尘、设施设备齐全；建立食品原料进货查检记录制度和索证索票制度；不采购腐败变质、超过保质期、有毒、有害、来历不明的食品原料及食品；使用的食品添加剂必须符合相关标准要求，严禁在食品中超量或超范围使用食品添加剂；食品添加剂的管理使用应做到专柜存放、专册登记、专人添加，不得随地乱放，随意添加；与食药监部门签订《食品安全承诺书》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创建步骤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宣传发动阶段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底前）：</w:t>
      </w:r>
      <w:r>
        <w:rPr>
          <w:rFonts w:ascii="仿宋_GB2312" w:hAnsi="仿宋_GB2312" w:eastAsia="仿宋_GB2312"/>
          <w:sz w:val="32"/>
          <w:szCs w:val="32"/>
        </w:rPr>
        <w:t>结合监管工作实际，制订切实可行的工作计划方案，召开行业负责人工作会议，认真做好示范街创建的动员部署工作。要加大宣传力度，向社会广泛宣传创建活动的目的意义，充分发挥社会舆论的监督作用，引导科学消费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组织实施阶段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）：</w:t>
      </w:r>
      <w:r>
        <w:rPr>
          <w:rFonts w:ascii="仿宋_GB2312" w:hAnsi="仿宋_GB2312" w:eastAsia="仿宋_GB2312"/>
          <w:sz w:val="32"/>
          <w:szCs w:val="32"/>
        </w:rPr>
        <w:t>具体在西湖二横路、五横路开展专项创建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组织培训。</w:t>
      </w:r>
      <w:r>
        <w:rPr>
          <w:rFonts w:ascii="仿宋_GB2312" w:hAnsi="仿宋_GB2312" w:eastAsia="仿宋_GB2312"/>
          <w:sz w:val="32"/>
          <w:szCs w:val="32"/>
        </w:rPr>
        <w:t>对参与示范创建的食品经营单位负责人、食品安全管理员进行创建标准的专题培训，使各食品经营单位掌握创建的内容要求，统一思想，提高认识，积极参与创建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自查整改。</w:t>
      </w:r>
      <w:r>
        <w:rPr>
          <w:rFonts w:ascii="仿宋_GB2312" w:hAnsi="仿宋_GB2312" w:eastAsia="仿宋_GB2312"/>
          <w:sz w:val="32"/>
          <w:szCs w:val="32"/>
        </w:rPr>
        <w:t>各食品经营单位按照创建标准要求，开展自查，找出差距，制定整改措施，完善食品安全设施，加强食品安全管理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督查指导。</w:t>
      </w:r>
      <w:r>
        <w:rPr>
          <w:rFonts w:ascii="仿宋_GB2312" w:hAnsi="仿宋_GB2312" w:eastAsia="仿宋_GB2312"/>
          <w:sz w:val="32"/>
          <w:szCs w:val="32"/>
        </w:rPr>
        <w:t>按照创建标准要求和相关食品安全的法律法规，对示范街的各食品经营单位挨家逐户进行检查指导，帮助他们制定整改方案，并及时处理解决创建过程中存在的问题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整改巩固阶段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）：</w:t>
      </w:r>
      <w:r>
        <w:rPr>
          <w:rFonts w:ascii="仿宋_GB2312" w:hAnsi="仿宋_GB2312" w:eastAsia="仿宋_GB2312"/>
          <w:sz w:val="32"/>
          <w:szCs w:val="32"/>
        </w:rPr>
        <w:t xml:space="preserve">全面对照创建标准，对存在的重点、难点问题进行专项治理。 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四）总结提高阶段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）：</w:t>
      </w:r>
      <w:r>
        <w:rPr>
          <w:rFonts w:ascii="仿宋_GB2312" w:hAnsi="仿宋_GB2312" w:eastAsia="仿宋_GB2312"/>
          <w:sz w:val="32"/>
          <w:szCs w:val="32"/>
        </w:rPr>
        <w:t>收集整理创建资料，认真总结创建工作成效，完善长效管理机制，邀请市创卫办对创建工作进行评价，对整改提高阶段仍存在较多问题的企业，加强监管力度，通过罚款、停业整顿等措施促进企业食品安全升级，形成具有后厨开放、公开承诺、行业自律、义务监管四大特色的食品安全示范街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提高认识，加强领导。</w:t>
      </w:r>
      <w:r>
        <w:rPr>
          <w:rFonts w:ascii="仿宋_GB2312" w:hAnsi="仿宋_GB2312" w:eastAsia="仿宋_GB2312"/>
          <w:sz w:val="32"/>
          <w:szCs w:val="32"/>
        </w:rPr>
        <w:t>各分管领导、各相关股室负责人要将开展“食品安全示范街”创建活动作为提高食品安全监督管理水平，深入工作内涵的重要举措，充分认识活动的重要性和必要性。为确保本次活动有序推进，并取得预期成效，局机关成立创建“食品安全示范街”领导小组，负责创建活动的组织和协调、迎检和验收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姚世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磊、洪江、蔡忠、蔡春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何云、陈坚、肖海球、袁追、黄祥能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突出重点，确保实效。</w:t>
      </w:r>
      <w:r>
        <w:rPr>
          <w:rFonts w:ascii="仿宋_GB2312" w:hAnsi="仿宋_GB2312" w:eastAsia="仿宋_GB2312"/>
          <w:sz w:val="32"/>
          <w:szCs w:val="32"/>
        </w:rPr>
        <w:t>要以小型餐饮单位为创建整顿的重点，食品生产和流通环节协调、齐步推进，狠抓食品安全硬件设施等关键环节，督促各食品经营单位加大基础食品安全设施投入，调整流程布局，完善硬件设施，加强自身食品安全管理，切实提高食品安全管理水平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明确责任，狠抓落实。</w:t>
      </w:r>
      <w:r>
        <w:rPr>
          <w:rFonts w:ascii="仿宋_GB2312" w:hAnsi="仿宋_GB2312" w:eastAsia="仿宋_GB2312"/>
          <w:sz w:val="32"/>
          <w:szCs w:val="32"/>
        </w:rPr>
        <w:t>要坚持服务指导与执法整顿相结合，明确食品经营单位食品安全第一责任人的责任，强化法制宣教，促进其主动积极参与创建示范工作。对无法整改达标的食品经营单位要劝其转行，对拒不整改的单位要依法予以取缔，确保创建工作的实效和质量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加强宣传，营造氛围。</w:t>
      </w:r>
      <w:r>
        <w:rPr>
          <w:rFonts w:ascii="仿宋_GB2312" w:hAnsi="仿宋_GB2312" w:eastAsia="仿宋_GB2312"/>
          <w:sz w:val="32"/>
          <w:szCs w:val="32"/>
        </w:rPr>
        <w:t>要大力宣传示范街创建的目的与意义，充分发挥社会舆论监督作用，推动创建“食品安全示范街”活动的开展。要及时报道创建活动的进展情况，对支持创建、参与创建的食品经营单位要在新闻媒体上予以表扬，对拒不整改、卫生状况差的单位要在媒体上曝光，发布消费警示，形成全社会参与示范创建的良好氛围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exact" w:line="660"/>
        <w:ind w:left="938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558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43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雷州市食品药品监督管理局办公室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hanging="900"/>
    </w:pPr>
    <w:rPr>
      <w:rFonts w:ascii="仿宋_GB2312" w:hAnsi="仿宋_GB2312" w:eastAsia="仿宋_GB2312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0:00Z</dcterms:created>
  <dc:creator>莫剑</dc:creator>
  <dc:description/>
  <cp:keywords/>
  <dc:language>en-US</dc:language>
  <cp:lastModifiedBy>莫剑</cp:lastModifiedBy>
  <cp:lastPrinted>2017-05-04T18:06:00Z</cp:lastPrinted>
  <dcterms:modified xsi:type="dcterms:W3CDTF">2017-05-05T07:40:00Z</dcterms:modified>
  <cp:revision>2</cp:revision>
  <dc:subject/>
  <dc:title>雷州市食品安全示范街建设工作实施方案</dc:title>
</cp:coreProperties>
</file>