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1-05T03:24:09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