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雷机编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严肃纪律巩固行政审批制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成果自查工作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textAlignment w:val="bottom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政府有关部门，有关直属机构，部分省、湛驻雷单位：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严肃改革纪律、严格执行改革措施、规范行政审批权运行，确保我市深化行政审批制度改革取得实效，切实增强广大群众对改革成果的获得感，根据湛江市编办《转发关于严肃纪律巩固行政审批制度改革成果的通知》（湛机编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和市领导有关意见，决定开展严肃纪律巩固行政审批制度改革成果的自查工作，现就有关事宜通知如下：</w:t>
      </w:r>
    </w:p>
    <w:p>
      <w:pPr>
        <w:pStyle w:val="Normal"/>
        <w:spacing w:lineRule="exact" w:line="600"/>
        <w:ind w:firstLine="643"/>
        <w:textAlignment w:val="bottom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一、自查范围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备行政审批资格的市政府有关部门，直属机构，部分省、湛驻雷单位（可参考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textAlignment w:val="bottom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二、自查内容</w:t>
      </w:r>
    </w:p>
    <w:p>
      <w:pPr>
        <w:pStyle w:val="Normal"/>
        <w:spacing w:lineRule="exact" w:line="600"/>
        <w:ind w:firstLine="643"/>
        <w:textAlignment w:val="bottom"/>
        <w:rPr/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（一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32"/>
          <w:szCs w:val="32"/>
        </w:rPr>
        <w:t>)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取消的审批事项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自查衔接中央、省、湛江市和雷州市行政审批事项调整目录落实情况，是否存在衔接不到位的取消事项，取消的行政审批事项后续监管落实情况。</w:t>
      </w:r>
    </w:p>
    <w:p>
      <w:pPr>
        <w:pStyle w:val="Normal"/>
        <w:spacing w:lineRule="exact" w:line="600"/>
        <w:ind w:firstLine="643"/>
        <w:textAlignment w:val="bottom"/>
        <w:rPr/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（二）转移（委托）的审批事项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自查是否存在违规转移（委托）的行政审批事项，是否存在转移（委托）不到位的行政审批事项，转移（委托）的行政审批事项后续监管落实情况。</w:t>
      </w:r>
    </w:p>
    <w:p>
      <w:pPr>
        <w:pStyle w:val="Normal"/>
        <w:spacing w:lineRule="exact" w:line="600"/>
        <w:ind w:firstLine="643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（三）承接的审批事项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自查承接中央、省和湛江市下放的行政审批事项是否存在承接不到位，落实不到位等情况。</w:t>
      </w:r>
    </w:p>
    <w:p>
      <w:pPr>
        <w:pStyle w:val="Normal"/>
        <w:spacing w:lineRule="exact" w:line="600"/>
        <w:ind w:firstLine="643"/>
        <w:textAlignment w:val="bottom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请各部门要严格按照湛江市编办《转发关于严肃纪律巩固行政审批制度改革成果的通知》（湛机编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要求，做好对照和开展好自查工作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在自查过程中，各部门发现行政审批事项存在变相审批、弄虚作假等行为的，要及时纠正，并对承接不到位的下放事项，衔接不到位的、落实不到位的取消、转移（委托）事项，各部门要及时采取措施解决。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各部门要将填好的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1-3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请在编办邮箱：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lzsbwb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，密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36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载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报市审改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便汇总向市政府报告。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按省、市工作要求，必要时，市编办会同市法制局、市行政服务中心等单位，对有关部门开展抽查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部门在自查工作中遇到问题，请径向市审改办反映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《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转发关于严肃纪律巩固行政审批制度改革成果的通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（湛机编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文及市府办呈批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取消、承接和转移（委托）的行政审批事项情况表（含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备行政审批资格的市政府有关部门，直属机构，部分省、湛江市驻雷单位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深化行政审批制度改革工作办公室（代章）</w:t>
      </w:r>
    </w:p>
    <w:p>
      <w:pPr>
        <w:pStyle w:val="Normal"/>
        <w:spacing w:lineRule="exact" w:line="600"/>
        <w:ind w:right="640" w:firstLine="4320"/>
        <w:textAlignment w:val="bottom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     </w:t>
      </w:r>
    </w:p>
    <w:p>
      <w:pPr>
        <w:pStyle w:val="Normal"/>
        <w:spacing w:lineRule="exact" w:line="600"/>
        <w:ind w:firstLine="640"/>
        <w:jc w:val="right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及电话：梁  宇 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3168  13652857888</w:t>
      </w:r>
    </w:p>
    <w:p>
      <w:pPr>
        <w:pStyle w:val="Normal"/>
        <w:spacing w:lineRule="exact" w:line="60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宋龙腾 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3628  13435201157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36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邮  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zsbwb@163.com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68" w:footer="992" w:bottom="136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1-3&#35831;&#22312;&#32534;&#37038;&#31665;lzsb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5:00Z</dcterms:created>
  <dc:creator>全敬君</dc:creator>
  <dc:description/>
  <cp:keywords/>
  <dc:language>en-US</dc:language>
  <cp:lastModifiedBy>TZ</cp:lastModifiedBy>
  <cp:lastPrinted>2015-06-26T18:21:00Z</cp:lastPrinted>
  <dcterms:modified xsi:type="dcterms:W3CDTF">2015-06-26T10:21:00Z</dcterms:modified>
  <cp:revision>20</cp:revision>
  <dc:subject/>
  <dc:title>关于开展严肃纪律巩固行政审批制度改革成果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